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泡台的祸水一曲悠长的悲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被称为三泡台的小村庄，居民以渔业为生。这里的水域清澈见底，鱼类丰富，是一片宁静而美好的土地。然而，一场突如其来的灾难彻底改变了这个小村庄的命运，那就是祸水。</w:t>
      </w:r>
      <w:r>
        <w:rPr>
          <w:sz w:val="32"/>
          <w:szCs w:val="32"/>
        </w:rPr>
        <w:t>&lt;/p&gt;&lt;p&gt;&lt;img src="/static-img/x89vXs8Zk6UuHjhZAECBRn_CzttPFC1_sNszT29WhKi0uabVjWjkuVlsInnU5e8Y.jpg"&gt;&lt;/p&gt;&lt;p&gt;</w:t>
      </w:r>
      <w:r>
        <w:rPr>
          <w:sz w:val="32"/>
          <w:szCs w:val="32"/>
        </w:rPr>
        <w:t>祸水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祸水是由远方山脉的一次地动引发的洪灾，它不仅淹没了三泡台周边的所有耕地，还吞没了一大片森林和草原。当这股巨大的洪流冲向三泡台时，整个村落陷入了混乱与恐慌中。房屋倒塌，人畜俱走，而那些试图逃离的人们却发现自己被困于无法逃脱的地形之中。</w:t>
      </w:r>
      <w:r>
        <w:rPr>
          <w:sz w:val="32"/>
          <w:szCs w:val="32"/>
        </w:rPr>
        <w:t>&lt;/p&gt;&lt;p&gt;&lt;img src="/static-img/BHnVmmzjVCYGthYdstVM_X_CzttPFC1_sNszT29WhKhpj6ptEqVEpGXNoNZfOI1H6ED11PZQmQXQR12H07wAKQ.jpg"&gt;&lt;/p&gt;&lt;p&gt;</w:t>
      </w:r>
      <w:r>
        <w:rPr>
          <w:sz w:val="32"/>
          <w:szCs w:val="32"/>
        </w:rPr>
        <w:t>灾变后的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洪水最终退去，但留下的是一片荒凉与破坏。这座曾经繁荣的小镇变得寸草不见，只剩下一些幸存者，他们在废墟上重建起新的生活。在这个过程中，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成为了他们对那段历史的一个纪念，它象征着毁灭，也代表着生命力和希望。</w:t>
      </w:r>
      <w:r>
        <w:rPr>
          <w:sz w:val="32"/>
          <w:szCs w:val="32"/>
        </w:rPr>
        <w:t>&lt;/p&gt;&lt;p&gt;&lt;img src="/static-img/8vZ2gERkmRD1Pwv_K9QGdX_CzttPFC1_sNszT29WhKhpj6ptEqVEpGXNoNZfOI1H6ED11PZQmQXQR12H07wAKQ.jpg"&gt;&lt;/p&gt;&lt;p&gt;</w:t>
      </w:r>
      <w:r>
        <w:rPr>
          <w:sz w:val="32"/>
          <w:szCs w:val="32"/>
        </w:rPr>
        <w:t>悲歌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老艺人，他名叫李白，他决定用音乐来表达人们的心声。他创作了一首名为《悲歌》的曲子，其中充满了对过去岁月、失去亲人的哀思，以及对未来的憧憬。那首曲子的旋律悠扬，如同悲伤者的呼唤，在空旷的大自然间回荡。而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便成为这首曲子的灵感来源之一，它提醒人们即使是在最黑暗的时候，也有勇气面对现实并寻求光明。</w:t>
      </w:r>
      <w:r>
        <w:rPr>
          <w:sz w:val="32"/>
          <w:szCs w:val="32"/>
        </w:rPr>
        <w:t>&lt;/p&gt;&lt;p&gt;&lt;img src="/static-img/rq76BkHuCjMqBlAN7bmM83_CzttPFC1_sNszT29WhKhpj6ptEqVEpGXNoNZfOI1H6ED11PZQmQXQR12H07wAKQ.jpg"&gt;&lt;/p&gt;&lt;p&gt;</w:t>
      </w:r>
      <w:r>
        <w:rPr>
          <w:sz w:val="32"/>
          <w:szCs w:val="32"/>
        </w:rPr>
        <w:t>重建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到了如此巨大的挑战，但是这些人民并没有放弃他们对于美好生活的追求。通过合作与努力，他们逐渐重建起自己的家园，并且开始思考如何防止未来再次发生类似的灾害。在这一过程中，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成为了一个警示符号，让后世的人们记住自然界可能带给我们什么样的打击，同时也激励人们要不断学习、适应环境，以更强大的智慧和力量迎接未来一切可能带来的风浪。</w:t>
      </w:r>
      <w:r>
        <w:rPr>
          <w:sz w:val="32"/>
          <w:szCs w:val="32"/>
        </w:rPr>
        <w:t>&lt;/p&gt;&lt;p&gt;&lt;img src="/static-img/Yftm7SWrsSfI0LvfvucI43_CzttPFC1_sNszT29WhKhpj6ptEqVEpGXNoNZfOI1H6ED11PZQmQXQR12H07wAKQ.jpg"&gt;&lt;/p&gt;&lt;p&gt;</w:t>
      </w:r>
      <w:r>
        <w:rPr>
          <w:sz w:val="32"/>
          <w:szCs w:val="32"/>
        </w:rPr>
        <w:t>结语：永恒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踏上前往三泡台的小径，你会看到那里已经恢复了往日的繁华。不过，当夜幕降临，你听到了那个熟悉的声音——《悲歌》重新响起，那些年轻人手中的乐器似乎又一次回响起来，而那里的每个人心中都有“祸水”的影子。但正因为有过这样的经历，这个地方才更加珍贵，因为它拥有比金钱更多宝贵的情感纽带和深刻教训。而当你离开这个地方时，最深刻留下的印象或许是，那些无言但诉说着千年的故事——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。</w:t>
      </w:r>
      <w:r>
        <w:rPr>
          <w:sz w:val="32"/>
          <w:szCs w:val="32"/>
        </w:rPr>
        <w:t>&lt;/p&gt;&lt;p&gt;&lt;a href = "/doc/991863-</w:t>
      </w:r>
      <w:r>
        <w:rPr>
          <w:sz w:val="32"/>
          <w:szCs w:val="32"/>
        </w:rPr>
        <w:t>三泡台的祸水一曲悠长的悲歌</w:t>
      </w:r>
      <w:r>
        <w:rPr>
          <w:sz w:val="32"/>
          <w:szCs w:val="32"/>
        </w:rPr>
        <w:t>.doc" rel="alternate" download="991863-</w:t>
      </w:r>
      <w:r>
        <w:rPr>
          <w:sz w:val="32"/>
          <w:szCs w:val="32"/>
        </w:rPr>
        <w:t>三泡台的祸水一曲悠长的悲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