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男神的共享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生活着三个不可分割的灵魂，他们的故事就像一朵盛开的花朵，在阳光下绽放出独特的香气。两个男主共同拥有女主文，这个故事讲述了他们之间的情感纠葛和对爱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男神们相遇</w:t>
      </w:r>
      <w:r>
        <w:rPr>
          <w:sz w:val="32"/>
          <w:szCs w:val="32"/>
        </w:rPr>
        <w:t>&lt;/p&gt;&lt;p&gt;&lt;img src="/static-img/hiVVUKuEPP45p1yhqKxYVQ.jpg"&gt;&lt;/p&gt;&lt;p&gt;</w:t>
      </w:r>
      <w:r>
        <w:rPr>
          <w:sz w:val="32"/>
          <w:szCs w:val="32"/>
        </w:rPr>
        <w:t>在这座小镇上，住着两位年轻有为的人物，他们各自拥有自己的梦想和目标。李明是一名医生，他热心帮助他人，无论是白天还是夜晚。他总是在忙碌中寻找解决问题的方法，而他的冷静与专业让他深受患者喜爱。另一位是周轩，一名画家，他对艺术充满热情，每当夜幕降临时，他就会拿起画笔，将世界中的美好景色描绘出来。他的一幅幅作品都蕴含着无限的情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女主入场</w:t>
      </w:r>
      <w:r>
        <w:rPr>
          <w:sz w:val="32"/>
          <w:szCs w:val="32"/>
        </w:rPr>
        <w:t>&lt;/p&gt;&lt;p&gt;&lt;img src="/static-img/V7IDyVIYY0x4t0e3qBAHyQ.jpg"&gt;&lt;/p&gt;&lt;p&gt;</w:t>
      </w:r>
      <w:r>
        <w:rPr>
          <w:sz w:val="32"/>
          <w:szCs w:val="32"/>
        </w:rPr>
        <w:t>就在这样一个偶然之际，她出现了——林语，是一位温柔而又坚韧不拔的小学老师。她以其善良和耐心赢得了孩子们的心，同时也吸引了李明和周轩。这三个人似乎命中注定要走一起的路，但他们每个人心里都有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感情初见</w:t>
      </w:r>
      <w:r>
        <w:rPr>
          <w:sz w:val="32"/>
          <w:szCs w:val="32"/>
        </w:rPr>
        <w:t>&lt;/p&gt;&lt;p&gt;&lt;img src="/static-img/hzofYDJ47F_MhkAAzn4tCA.jpg"&gt;&lt;/p&gt;&lt;p&gt;</w:t>
      </w:r>
      <w:r>
        <w:rPr>
          <w:sz w:val="32"/>
          <w:szCs w:val="32"/>
        </w:rPr>
        <w:t>随着时间的推移，林语逐渐发现自己对这两个男人产生了一种难以言喻的情感。当她看到李明救治病人的时候，她被他的专业所打动；当她看到周轩为她的画作感到骄傲的时候，她被他的才华所折服。而这个时候，这两个男人却不知道对方存在，也没有意识到林语的心里发生了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真相大白</w:t>
      </w:r>
      <w:r>
        <w:rPr>
          <w:sz w:val="32"/>
          <w:szCs w:val="32"/>
        </w:rPr>
        <w:t>&lt;/p&gt;&lt;p&gt;&lt;img src="/static-img/UyAtD8UT7h25U-Id4AF-zg.jpg"&gt;&lt;/p&gt;&lt;p&gt;</w:t>
      </w:r>
      <w:r>
        <w:rPr>
          <w:sz w:val="32"/>
          <w:szCs w:val="32"/>
        </w:rPr>
        <w:t>有一天，当所有的事情都准备好了时，李明、周轩终于同时发现了彼此以及他们之间与林语的情感纠葛。这突如其来的真相让他们陷入困境，因为他们都是为了同一个女人而努力。但同时，它也激发出了新的思考——是否真的只有一个人能得到她的爱？是否可以找到一种方式来共享这份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拥有的旅程</w:t>
      </w:r>
      <w:r>
        <w:rPr>
          <w:sz w:val="32"/>
          <w:szCs w:val="32"/>
        </w:rPr>
        <w:t>&lt;/p&gt;&lt;p&gt;&lt;img src="/static-img/on4BKlISCjPcxm2aaixaYQ.jpg"&gt;&lt;/p&gt;&lt;p&gt;</w:t>
      </w:r>
      <w:r>
        <w:rPr>
          <w:sz w:val="32"/>
          <w:szCs w:val="32"/>
        </w:rPr>
        <w:t>经过一番深思熟虑后，他们决定尝试一种新颖且前所未有的方式——共同拥有林语。在这个过程中，他们学会互相尊重、理解并支持对方。这不是传统意义上的竞争，而是一个关于如何将三者关系转化为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挑战之后，他们成功地建立起一种特殊而独特的人际关系。在这个过程中，每个人都成长，并且获得了更多关于自己、关于别人以及关于人类情感本质方面宝贵经验。尽管外界可能无法理解或接受这样的关系，但对于那三个灵魂来说，这是一个值得珍惜的人生旅程。</w:t>
      </w:r>
      <w:r>
        <w:rPr>
          <w:sz w:val="32"/>
          <w:szCs w:val="32"/>
        </w:rPr>
        <w:t>&lt;/p&gt;&lt;p&gt;&lt;a href = "/doc/991758-</w:t>
      </w:r>
      <w:r>
        <w:rPr>
          <w:sz w:val="32"/>
          <w:szCs w:val="32"/>
        </w:rPr>
        <w:t>两位男神的共享之恋</w:t>
      </w:r>
      <w:r>
        <w:rPr>
          <w:sz w:val="32"/>
          <w:szCs w:val="32"/>
        </w:rPr>
        <w:t>.doc" rel="alternate" download="991758-</w:t>
      </w:r>
      <w:r>
        <w:rPr>
          <w:sz w:val="32"/>
          <w:szCs w:val="32"/>
        </w:rPr>
        <w:t>两位男神的共享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