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另一面未完待续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挑战和逆境之后，姜可终于找到了属于自己的道路。他的成功并非一蹴而就，而是他坚持不懈和不断努力的结果。然而，在这个光鲜亮丽的外表下，他还有着一个隐藏在人群中的秘密。</w:t>
      </w:r>
      <w:r>
        <w:rPr>
          <w:sz w:val="32"/>
          <w:szCs w:val="32"/>
        </w:rPr>
        <w:t>&lt;/p&gt;&lt;p&gt;&lt;img src="/static-img/ZUb8aBrrMCLGQk_Z9tQ3e-4b5XxfTZPAqGGaycLmKljhkkSy_19t6C4Qq0upF_uZ.jpg"&gt;&lt;/p&gt;&lt;p&gt;</w:t>
      </w:r>
      <w:r>
        <w:rPr>
          <w:sz w:val="32"/>
          <w:szCs w:val="32"/>
        </w:rPr>
        <w:t>首先，是他的家庭背景。在众人的眼中，姜可是一个孤儿，没有任何家族或社会背景。但事实上，他其实有一个复杂且充满争议的家世。在一次偶然的机会下，姜可得知了真相——他原来是一位富有的商人之子，但因家庭内部矛盾而被遗弃在市井。这个发现让他对自己的人生以及过去产生了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的爱情生活。在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版中，我们可以看到姜可与女主角之间的情感纠葛，那份深沉的情感让很多读者动容。但真正知道的是，这段感情并不简单。当年轻时遇到的一段恋情因为各种原因破裂后，他几乎放弃了寻找爱情。不过，在成熟之后，他学会如何去珍惜那些值得的人，并最终找到了心灵上的归宿。</w:t>
      </w:r>
      <w:r>
        <w:rPr>
          <w:sz w:val="32"/>
          <w:szCs w:val="32"/>
        </w:rPr>
        <w:t>&lt;/p&gt;&lt;p&gt;&lt;img src="/static-img/6fAS0By6EXZLnvu3jVOXAu4b5XxfTZPAqGGaycLmKli5vQOfx_Z_yBtWOmwP2n_G9izuQY9nsiOiTQTHFEYCDQ.jpg"&gt;&lt;/p&gt;&lt;p&gt;</w:t>
      </w:r>
      <w:r>
        <w:rPr>
          <w:sz w:val="32"/>
          <w:szCs w:val="32"/>
        </w:rPr>
        <w:t>再者，是关于他的职业生涯。他从一个普通的小职员，一路奋斗成为了一位顶级企业家的传奇。这背后是无数个通宵加班、熬夜解决问题、甚至是在公司高层会议上为了点小差异吵架的事迹。而这些经历都塑造出了他今天那个强大而不可摧毁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他的友谊和伙伴关系。尽管在工作场合里人们常常只关注权力和利益，但对于那些真正了解他的人来说，他们知道他依旧保持着初见时那份纯真的笑容，以及那种愿意为朋友抹去一切困难，不惜一切代价帮助他们前进的心态。他曾用过“如果不是你，我现在可能早就被淘汰”来形容他们之间不可言喻的情谊，这种友谊才是真正能够抵御时间考验的宝贵财富。</w:t>
      </w:r>
      <w:r>
        <w:rPr>
          <w:sz w:val="32"/>
          <w:szCs w:val="32"/>
        </w:rPr>
        <w:t>&lt;/p&gt;&lt;p&gt;&lt;img src="/static-img/BZ5czZJaR4Zc97UsiNsB_-4b5XxfTZPAqGGaycLmKli5vQOfx_Z_yBtWOmwP2n_G9izuQY9nsiOiTQTHFEYCDQ.jpg"&gt;&lt;/p&gt;&lt;p&gt;</w:t>
      </w:r>
      <w:r>
        <w:rPr>
          <w:sz w:val="32"/>
          <w:szCs w:val="32"/>
        </w:rPr>
        <w:t>更值得注意的是，他对社会责任感的一种体现。在成名后的某些时候，当一些新晋企业家们开始忘记起初踏入行业时所承诺过的事情时，姜可却始终没有忘记自己的起点。他利用自己的影响力支持更多的小型创业项目，为这些创新者的梦想提供资金援助，让他们也有机会走向世界舞台。这不仅证明了他作为领导者的能力，也展现出一种超越个人利益的大度胸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结局，我们知道每个故事都会迎来新的开始，而我们也期待着接下来会发生什么。但即使未来充满不确定性，只有一件事是确定的——随着时间流逝，姜可将继续书写属于自己的历史，将这段未完待续的故事带给我们更加精彩的地球轮回。如果想要进一步探索这段旅程，可以通过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来阅读完整版，以便更深入地理解这一切背后的故事。此番述说，不过是个序曲，它预示着更多令人惊叹的事情即将展开……</w:t>
      </w:r>
      <w:r>
        <w:rPr>
          <w:sz w:val="32"/>
          <w:szCs w:val="32"/>
        </w:rPr>
        <w:t>&lt;/p&gt;&lt;p&gt;&lt;img src="/static-img/_yEGj2minqeI416yvqWdB-4b5XxfTZPAqGGaycLmKli5vQOfx_Z_yBtWOmwP2n_G9izuQY9nsiOiTQTHFEYCDQ.jpg"&gt;&lt;/p&gt;&lt;p&gt;&lt;a href = "/doc/991731-</w:t>
      </w:r>
      <w:r>
        <w:rPr>
          <w:sz w:val="32"/>
          <w:szCs w:val="32"/>
        </w:rPr>
        <w:t>姜可的另一面未完待续的故事篇章</w:t>
      </w:r>
      <w:r>
        <w:rPr>
          <w:sz w:val="32"/>
          <w:szCs w:val="32"/>
        </w:rPr>
        <w:t>.doc" rel="alternate" download="991731-</w:t>
      </w:r>
      <w:r>
        <w:rPr>
          <w:sz w:val="32"/>
          <w:szCs w:val="32"/>
        </w:rPr>
        <w:t>姜可的另一面未完待续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