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金瓶高清完整版揭秘古典传奇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金瓶高清完整版：揭秘古典传奇的现代解读</w:t>
      </w:r>
      <w:r>
        <w:rPr>
          <w:sz w:val="32"/>
          <w:szCs w:val="32"/>
        </w:rPr>
        <w:t>&lt;/p&gt;&lt;p&gt;&lt;img src="/static-img/CRhS8M-VHpOdE5ghEU1VBta-bdu6Z6tZ0q2CR5g9F1LdwCgEWm5tIllbzqkuVksC.jpg"&gt;&lt;/p&gt;&lt;p&gt;</w:t>
      </w:r>
      <w:r>
        <w:rPr>
          <w:sz w:val="32"/>
          <w:szCs w:val="32"/>
        </w:rPr>
        <w:t>在这个信息爆炸的时代，电影技术日新月异，每一部作品都在追求更高的视觉冲击力。其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无疑是目前最具吸引力的视觉特效之一。在这之中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梅”这一主题成为了许多观众和制作团队关注的焦点。本文将对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”进行深入探讨，并试图从多个角度剖析其背后的文化意义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</w:t>
      </w:r>
      <w:r>
        <w:rPr>
          <w:sz w:val="32"/>
          <w:szCs w:val="32"/>
        </w:rPr>
        <w:t>2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&lt;img src="/static-img/gCNDw9LgbBbsIFjL5ObnW9a-bdu6Z6tZ0q2CR5g9F1KMO3xSgu87c0ePMUPJbGVA1r5t27pnq1nSrYJHmD0XUsfs65QEayQ5-hc-6r5HqvM.jpg"&gt;&lt;/p&gt;&lt;p&gt;</w:t>
      </w:r>
      <w:r>
        <w:rPr>
          <w:sz w:val="32"/>
          <w:szCs w:val="32"/>
        </w:rPr>
        <w:t>随着科技的进步，从二维到三维的转变不仅仅是一个技术上的升级，更是一种文化上的革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瓶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中国古典文学中的重要作品，其故事内容充满了色情、暴力等元素，这些都是当代社会所不宜公开表达的一般，但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可以将这些隐晦的情节展现得更加生动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创作：现代解读古典</w:t>
      </w:r>
      <w:r>
        <w:rPr>
          <w:sz w:val="32"/>
          <w:szCs w:val="32"/>
        </w:rPr>
        <w:t>&lt;/p&gt;&lt;p&gt;&lt;img src="/static-img/hhezSsxJGRaZjaydV6ma6Na-bdu6Z6tZ0q2CR5g9F1KMO3xSgu87c0ePMUPJbGVA1r5t27pnq1nSrYJHmD0XUsfs65QEayQ5-hc-6r5HqvM.jpg"&gt;&lt;/p&gt;&lt;p&gt;“3d</w:t>
      </w:r>
      <w:r>
        <w:rPr>
          <w:sz w:val="32"/>
          <w:szCs w:val="32"/>
        </w:rPr>
        <w:t>金瓶高清完整版”的出现，无疑为人们提供了一种新的方式去理解和欣赏经典文学作品。它不仅保留了原著中的核心情感和故事线索，而且还通过立体视觉效果，使得观众能够更加直观地感受到人物间的情感纠葛，以及他们所处环境中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与道德：挑战传统规范</w:t>
      </w:r>
      <w:r>
        <w:rPr>
          <w:sz w:val="32"/>
          <w:szCs w:val="32"/>
        </w:rPr>
        <w:t>&lt;/p&gt;&lt;p&gt;&lt;img src="/static-img/WLLgYaV6aG7jHTk-F1eZvNa-bdu6Z6tZ0q2CR5g9F1KMO3xSgu87c0ePMUPJbGVA1r5t27pnq1nSrYJHmD0XUsfs65QEayQ5-hc-6r5HqvM.jpg"&gt;&lt;/p&gt;&lt;p&gt;</w:t>
      </w:r>
      <w:r>
        <w:rPr>
          <w:sz w:val="32"/>
          <w:szCs w:val="32"/>
        </w:rPr>
        <w:t>以往我们对于《金瓶梅》的接受程度受限于其粗俗或是过分表现性质，不适合大众消费。而现在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”似乎打破了这些界限，让更多人可以接触并反思这部作品带来的思想启示。但同时，也引发了一系列关于电影审查制度、文化敏感性以及个人道德标准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与市场潜力</w:t>
      </w:r>
      <w:r>
        <w:rPr>
          <w:sz w:val="32"/>
          <w:szCs w:val="32"/>
        </w:rPr>
        <w:t>&lt;/p&gt;&lt;p&gt;&lt;img src="/static-img/9YQ0A2bHVHX9PlWw_jGVP9a-bdu6Z6tZ0q2CR5g9F1KMO3xSgu87c0ePMUPJbGVA1r5t27pnq1nSrYJHmD0XUsfs65QEayQ5-hc-6r5HqvM.jpg"&gt;&lt;/p&gt;&lt;p&gt;</w:t>
      </w:r>
      <w:r>
        <w:rPr>
          <w:sz w:val="32"/>
          <w:szCs w:val="32"/>
        </w:rPr>
        <w:t>从商业角度来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”的推出具有极大的市场潜力。这类题材虽然可能会面临一定程度的限制，但如果运用恰当，它同样有能力吸引广泛观众群体。此外，由于其独特性，它也能成为一种标志性的产品，为相关行业带来新的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虚拟现实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irtual Reality</w:t>
      </w:r>
      <w:r>
        <w:rPr>
          <w:sz w:val="32"/>
          <w:szCs w:val="32"/>
        </w:rPr>
        <w:t>（虚拟现实）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不断发展，我们可以预见未来的影音娱乐将走向一个全新的境界。“</w:t>
      </w:r>
      <w:r>
        <w:rPr>
          <w:sz w:val="32"/>
          <w:szCs w:val="32"/>
        </w:rPr>
        <w:t>Gold Experience”</w:t>
      </w:r>
      <w:r>
        <w:rPr>
          <w:sz w:val="32"/>
          <w:szCs w:val="32"/>
        </w:rPr>
        <w:t>，即黄 金体验，将被重新定义。一旦“</w:t>
      </w:r>
      <w:r>
        <w:rPr>
          <w:sz w:val="32"/>
          <w:szCs w:val="32"/>
        </w:rPr>
        <w:t>Gold Experience”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，观看《三国演义》、《红楼梦》等经典名著时，便可直接置身其中，与主角们共享悲欢离合，那真的是一次前所未有的沉浸式阅读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延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gold experience”</w:t>
      </w:r>
      <w:r>
        <w:rPr>
          <w:sz w:val="32"/>
          <w:szCs w:val="32"/>
        </w:rPr>
        <w:t>即黄 金体验，即终端用户真正感觉到的质量或者说是他获得快乐的心理状态，是评价任何活动成功的一个关键指标。如果我们把这个概念应用于《三国演义》、《红楼梦》等经典名著，那么使用最新科技手段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，将它们改编成交互式游戏或影片，那么这种形式下的“</w:t>
      </w:r>
      <w:r>
        <w:rPr>
          <w:sz w:val="32"/>
          <w:szCs w:val="32"/>
        </w:rPr>
        <w:t>gold experience”</w:t>
      </w:r>
      <w:r>
        <w:rPr>
          <w:sz w:val="32"/>
          <w:szCs w:val="32"/>
        </w:rPr>
        <w:t>，无疑会让更多的人参与进来，让这些曾经只属于少数知识分子的话语空间扩大化，变得普及化，从而使得这些建筑物活跃起来，他们就像是在舞台上跳舞一样，以不同的方式呈现给世界，而不是简单地静静躺在书架上，只要被人偶尔翻阅一两次，就如同夜空中闪烁的小星星，有那么几率被发现，有那么几率被记住。</w:t>
      </w:r>
      <w:r>
        <w:rPr>
          <w:sz w:val="32"/>
          <w:szCs w:val="32"/>
        </w:rPr>
        <w:t>&lt;/p&gt;&lt;p&gt;&lt;a href = "/doc/991623-3D</w:t>
      </w:r>
      <w:r>
        <w:rPr>
          <w:sz w:val="32"/>
          <w:szCs w:val="32"/>
        </w:rPr>
        <w:t>金瓶高清完整版揭秘古典传奇的现代解读</w:t>
      </w:r>
      <w:r>
        <w:rPr>
          <w:sz w:val="32"/>
          <w:szCs w:val="32"/>
        </w:rPr>
        <w:t>.doc" rel="alternate" download="991623-3D</w:t>
      </w:r>
      <w:r>
        <w:rPr>
          <w:sz w:val="32"/>
          <w:szCs w:val="32"/>
        </w:rPr>
        <w:t>金瓶高清完整版揭秘古典传奇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