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阅读之旅第二名的逆袭原著小说软件开启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高质量内容的追求日益增长。尤其是在小说阅读领域，原著小说作为文学作品中的重要组成部分，其深厚的情感、丰富的人物和精妙的情节，吸引着无数读者。在众多阅读软件中，有一款崭新的产品——第二名的逆袭原著小说阅读软件，它以独特的功能和优质服务，为读者带来了全新的阅读体验。</w:t>
      </w:r>
      <w:r>
        <w:rPr>
          <w:sz w:val="32"/>
          <w:szCs w:val="32"/>
        </w:rPr>
        <w:t>&lt;/p&gt;&lt;p&gt;&lt;img src="/static-img/F5WgOY1pA-wFVckpndAJWPMiTHnXL3L5SFobWCS1M7D9yniHOruGAdZUWeMA7JcT.jpg"&gt;&lt;/p&gt;&lt;p&gt;</w:t>
      </w:r>
      <w:r>
        <w:rPr>
          <w:sz w:val="32"/>
          <w:szCs w:val="32"/>
        </w:rPr>
        <w:t>首先，该软件采用了人工智能技术，对于不同类型的小说进行了分类管理，使得用户可以根据自己的喜好轻松找到自己喜欢的书籍。这不仅提高了用户体验，也大大减少了搜索时间，让每一次寻找心仪书籍都变得既快捷又便利。</w:t>
      </w:r>
      <w:r>
        <w:rPr>
          <w:sz w:val="32"/>
          <w:szCs w:val="32"/>
        </w:rPr>
        <w:t>&lt;/p&gt;&lt;p&gt;</w:t>
      </w:r>
      <w:r>
        <w:rPr>
          <w:sz w:val="32"/>
          <w:szCs w:val="32"/>
        </w:rPr>
        <w:t>其次，第二名的逆袭原著小说阅读软件提供了一系列实用的功能，如文字调整大小、夜间模式、高亮标注等，这些小细节对于提升用户在长时间内浏览电子屏幕时的舒适度至关重要。同时，它还支持云同步，每个账户都可以在不同的设备上同步最新进度，无论是手机还是平板电脑，都能随时继续之前未完成的地方。</w:t>
      </w:r>
      <w:r>
        <w:rPr>
          <w:sz w:val="32"/>
          <w:szCs w:val="32"/>
        </w:rPr>
        <w:t>&lt;/p&gt;&lt;p&gt;&lt;img src="/static-img/VYy-kFi5uXUmZmDX-cE1KvMiTHnXL3L5SFobWCS1M7D-ct8qILdX-zatE47hYluJ62OOmrRjs7VAOabzCwXALw.jpg"&gt;&lt;/p&gt;&lt;p&gt;</w:t>
      </w:r>
      <w:r>
        <w:rPr>
          <w:sz w:val="32"/>
          <w:szCs w:val="32"/>
        </w:rPr>
        <w:t>再者，该软件强调的是版权保护与合法获取资源，在确保版权安全的情况下，为用户提供最为真实且完整的小说内容。它通过与各大出版社合作，不断更新各种热门及经典作品，使得用户能够享受到最新最全面的文学盛宴。</w:t>
      </w:r>
      <w:r>
        <w:rPr>
          <w:sz w:val="32"/>
          <w:szCs w:val="32"/>
        </w:rPr>
        <w:t>&lt;/p&gt;&lt;p&gt;</w:t>
      </w:r>
      <w:r>
        <w:rPr>
          <w:sz w:val="32"/>
          <w:szCs w:val="32"/>
        </w:rPr>
        <w:t>此外，为了满足不同读者的需求，该系统设计有多种主题皮肤可供选择，从简洁到华丽，从暗色系到明亮色彩，可以自由搭配以达到最佳视觉效果。此外，还有一些专属皮肤由知名插画师设计，以独特风格打造，让每一次打开应用都是一场视觉上的惊喜。</w:t>
      </w:r>
      <w:r>
        <w:rPr>
          <w:sz w:val="32"/>
          <w:szCs w:val="32"/>
        </w:rPr>
        <w:t>&lt;/p&gt;&lt;p&gt;&lt;img src="/static-img/ATRBi1GdD8R0_Gcc0C0ZtPMiTHnXL3L5SFobWCS1M7D-ct8qILdX-zatE47hYluJ62OOmrRjs7VAOabzCwXALw.jpg"&gt;&lt;/p&gt;&lt;p&gt;</w:t>
      </w:r>
      <w:r>
        <w:rPr>
          <w:sz w:val="32"/>
          <w:szCs w:val="32"/>
        </w:rPr>
        <w:t>而且，该系统还定期举办线上活动，比如“月票投票”、“作者访谈”等，让读者参与其中，不仅能够增进对作者作品更深层次了解，还能增强与其他同好之间交流互动的情感纽带。</w:t>
      </w:r>
      <w:r>
        <w:rPr>
          <w:sz w:val="32"/>
          <w:szCs w:val="32"/>
        </w:rPr>
        <w:t>&lt;/p&gt;&lt;p&gt;</w:t>
      </w:r>
      <w:r>
        <w:rPr>
          <w:sz w:val="32"/>
          <w:szCs w:val="32"/>
        </w:rPr>
        <w:t>最后，但并非最不重要的是，该团队始终保持着开放的心态，与社区紧密沟通，不断收集反馈并进行改进，以保证产品不断向前发展，最终为广大读者提供一个完美无瑕的地盘。这份坚持和责任感让我们看到了他们未来可能会做出更多令人振奋的事情。</w:t>
      </w:r>
      <w:r>
        <w:rPr>
          <w:sz w:val="32"/>
          <w:szCs w:val="32"/>
        </w:rPr>
        <w:t>&lt;/p&gt;&lt;p&gt;&lt;img src="/static-img/5GUYann47LQXq-XUDzl4ovMiTHnXL3L5SFobWCS1M7D-ct8qILdX-zatE47hYluJ62OOmrRjs7VAOabzCwXALw.jpg"&gt;&lt;/p&gt;&lt;p&gt;&lt;a href = "/doc/991580-</w:t>
      </w:r>
      <w:r>
        <w:rPr>
          <w:sz w:val="32"/>
          <w:szCs w:val="32"/>
        </w:rPr>
        <w:t>逆袭阅读之旅第二名的逆袭原著小说软件开启新篇章</w:t>
      </w:r>
      <w:r>
        <w:rPr>
          <w:sz w:val="32"/>
          <w:szCs w:val="32"/>
        </w:rPr>
        <w:t>.doc" rel="alternate" download="991580-</w:t>
      </w:r>
      <w:r>
        <w:rPr>
          <w:sz w:val="32"/>
          <w:szCs w:val="32"/>
        </w:rPr>
        <w:t>逆袭阅读之旅第二名的逆袭原著小说软件开启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