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凌豹姿老公变了我成了恶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变了，我成了恶妻</w:t>
      </w:r>
      <w:r>
        <w:rPr>
          <w:sz w:val="32"/>
          <w:szCs w:val="32"/>
        </w:rPr>
        <w:t>&lt;/p&gt;&lt;p&gt;&lt;img src="/static-img/C0fpFKzRC1WueyT9540MaJv85TX-Nz39TkN-qclUeA3GFfKtg7bxWhYczdjPp9rx.jpg"&gt;&lt;/p&gt;&lt;p&gt;</w:t>
      </w:r>
      <w:r>
        <w:rPr>
          <w:sz w:val="32"/>
          <w:szCs w:val="32"/>
        </w:rPr>
        <w:t>记得刚结婚的时候，凌豹姿总是那么温柔，那么体贴。每天晚上他都会给我做饭，洗完碗后还会陪我看电视剧。我们之间的关系就像两杯热腾腾的红酒，一杯甜一杯苦，但总能在一起找到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个风和日丽的周末，他突然变得不一样。他从早到晚都没来找我，直到傍晚时分，他带回了一位女孩。那姑娘笑容灿烂，眼睛亮晶晶地看着我。我心里突然涌起一股莫名其妙的情绪，就像是被人掏心脏一般痛楚。</w:t>
      </w:r>
      <w:r>
        <w:rPr>
          <w:sz w:val="32"/>
          <w:szCs w:val="32"/>
        </w:rPr>
        <w:t>&lt;/p&gt;&lt;p&gt;&lt;img src="/static-img/eOwd8AMeJnNZvhbJplElU5v85TX-Nz39TkN-qclUeA2056JtONfePdpqUawFZbNvF0pW8h1YuHpTMmS0e7LOTQ.png"&gt;&lt;/p&gt;&lt;p&gt;“</w:t>
      </w:r>
      <w:r>
        <w:rPr>
          <w:sz w:val="32"/>
          <w:szCs w:val="32"/>
        </w:rPr>
        <w:t>这是我的新朋友，”他微笑着介绍道，“她叫小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的丈夫已经不再是我那个憨夫，而是变成了另一个人。他对我的态度也开始改变，每次见面都显得有些避讳。我试图与他沟通，但他的回答总是一言难尽，让人难以捉摸。</w:t>
      </w:r>
      <w:r>
        <w:rPr>
          <w:sz w:val="32"/>
          <w:szCs w:val="32"/>
        </w:rPr>
        <w:t>&lt;/p&gt;&lt;p&gt;&lt;img src="/static-img/DfWuYlHwMms-88jVY73t0Zv85TX-Nz39TkN-qclUeA2056JtONfePdpqUawFZbNvF0pW8h1YuHpTMmS0e7LOTQ.jpg"&gt;&lt;/p&gt;&lt;p&gt;</w:t>
      </w:r>
      <w:r>
        <w:rPr>
          <w:sz w:val="32"/>
          <w:szCs w:val="32"/>
        </w:rPr>
        <w:t>时间过去了，我们俩渐渐地越来越冷漠。凌豹姿似乎完全沉浸在这个新的世界里，对于我们的关系不再有任何兴趣。而我，被抛弃在这个曾经温馨的小屋里，只能成为这段婚姻中的恶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凌豹姿带着小洁回来的时候，我终于承受不了这种无力感。我知道，这可能是我最后一次站出来说句话了：“你爱谁，就是你的选择，但是请不要让我成为你的过往。”</w:t>
      </w:r>
      <w:r>
        <w:rPr>
          <w:sz w:val="32"/>
          <w:szCs w:val="32"/>
        </w:rPr>
        <w:t>&lt;/p&gt;&lt;p&gt;&lt;img src="/static-img/bMqiXsgDm9c88TwqfcClmpv85TX-Nz39TkN-qclUeA2056JtONfePdpqUawFZbNvF0pW8h1YuHpTMmS0e7LOTQ.jpg"&gt;&lt;/p&gt;&lt;p&gt;</w:t>
      </w:r>
      <w:r>
        <w:rPr>
          <w:sz w:val="32"/>
          <w:szCs w:val="32"/>
        </w:rPr>
        <w:t>话音未落，他转身离开，不留下任何回应。那一刻，我感到一种释然，也许只有这样，我们才能各自继续前行，无论是向何方，都不是问题所在。但对于那些曾经的美好，现在只能用惆怅去回味。在这段憨夫恶妻的故事中，有些事物是不需要解释的，它们只是存在而已。</w:t>
      </w:r>
      <w:r>
        <w:rPr>
          <w:sz w:val="32"/>
          <w:szCs w:val="32"/>
        </w:rPr>
        <w:t>&lt;/p&gt;&lt;p&gt;&lt;a href = "/doc/991569-</w:t>
      </w:r>
      <w:r>
        <w:rPr>
          <w:sz w:val="32"/>
          <w:szCs w:val="32"/>
        </w:rPr>
        <w:t>凌豹姿老公变了我成了恶妻</w:t>
      </w:r>
      <w:r>
        <w:rPr>
          <w:sz w:val="32"/>
          <w:szCs w:val="32"/>
        </w:rPr>
        <w:t>.doc" rel="alternate" download="991569-</w:t>
      </w:r>
      <w:r>
        <w:rPr>
          <w:sz w:val="32"/>
          <w:szCs w:val="32"/>
        </w:rPr>
        <w:t>凌豹姿老公变了我成了恶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