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探索生活中的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：探索生活中的小步伐</w:t>
      </w:r>
      <w:r>
        <w:rPr>
          <w:sz w:val="32"/>
          <w:szCs w:val="32"/>
        </w:rPr>
        <w:t>&lt;/p&gt;&lt;p&gt;&lt;img src="/static-img/0YIzEBbqkhapVnwB-PWKDfMiTHnXL3L5SFobWCS1M7D9yniHOruGAdZUWeMA7JcT.jpg"&gt;&lt;/p&gt;&lt;p&gt;</w:t>
      </w:r>
      <w:r>
        <w:rPr>
          <w:sz w:val="32"/>
          <w:szCs w:val="32"/>
        </w:rPr>
        <w:t>在我们追求快节奏、瞬息万变的现代社会中，缓慢而坚定的生活态度显得格外珍贵。它不仅是一种心态，更是一种选择，它要求我们在面对繁忙和压力时，能够保持冷静，不被急功近利所驱使，而是选择一个个小目标，一步一步地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挺送的力量</w:t>
      </w:r>
      <w:r>
        <w:rPr>
          <w:sz w:val="32"/>
          <w:szCs w:val="32"/>
        </w:rPr>
        <w:t>&lt;/p&gt;&lt;p&gt;&lt;img src="/static-img/eqYIiOXdH5DrTf5j8nsFAvMiTHnXL3L5SFobWCS1M7D-ct8qILdX-zatE47hYluJ62OOmrRjs7VAOabzCwXALw.jpg"&gt;&lt;/p&gt;&lt;p&gt;</w:t>
      </w:r>
      <w:r>
        <w:rPr>
          <w:sz w:val="32"/>
          <w:szCs w:val="32"/>
        </w:rPr>
        <w:t>生活中的每一步都充满了挑战，无论是工作上的任务还是个人成长的旅程，都需要我们不断地往前挺进。这就像缓慢而坚定的往里挺送一样，每一次推动都可能是通向成功的关键。重要的是，我们要有耐心，不要急于求成，要相信每一分每一秒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的心态</w:t>
      </w:r>
      <w:r>
        <w:rPr>
          <w:sz w:val="32"/>
          <w:szCs w:val="32"/>
        </w:rPr>
        <w:t>&lt;/p&gt;&lt;p&gt;&lt;img src="/static-img/VGGW8fXICqXokZeDQathqPMiTHnXL3L5SFobWCS1M7D-ct8qILdX-zatE47hYluJ62OOmrRjs7VAOabzCwXALw.jpg"&gt;&lt;/p&gt;&lt;p&gt;</w:t>
      </w:r>
      <w:r>
        <w:rPr>
          <w:sz w:val="32"/>
          <w:szCs w:val="32"/>
        </w:rPr>
        <w:t>在追求梦想的道路上，没有人能一帆风顺地到达终点。失败和挫折总会伴随着我们，但正是在这些时候，我们更应该展现出我们的坚持不懈。这就是缓慢而坚定的意义所在——即便速度不是最快，也要保证方向正确，让每一次尝试都成为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的心法</w:t>
      </w:r>
      <w:r>
        <w:rPr>
          <w:sz w:val="32"/>
          <w:szCs w:val="32"/>
        </w:rPr>
        <w:t>&lt;/p&gt;&lt;p&gt;&lt;img src="/static-img/yJPHkj1rouT2eMJFAs1s4fMiTHnXL3L5SFobWCS1M7D-ct8qILdX-zatE47hYluJ62OOmrRjs7VAOabzCwXALw.jpg"&gt;&lt;/p&gt;&lt;p&gt;</w:t>
      </w:r>
      <w:r>
        <w:rPr>
          <w:sz w:val="32"/>
          <w:szCs w:val="32"/>
        </w:rPr>
        <w:t>人们常说“滴水穿石”，但这种方法并不总是在短时间内见效。在日常生活中，我们也可以运用这一原则，即使行动不迅速，但只要持续且稳定，就能够逐渐积累起巨大的力量。这种方式虽然看似缓慢，却能让人感受到一种深远且不可忽视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适应之道</w:t>
      </w:r>
      <w:r>
        <w:rPr>
          <w:sz w:val="32"/>
          <w:szCs w:val="32"/>
        </w:rPr>
        <w:t>&lt;/p&gt;&lt;p&gt;&lt;img src="/static-img/GFKOUv8OvfkMsDQCYOkgj_MiTHnXL3L5SFobWCS1M7D-ct8qILdX-zatE47hYluJ62OOmrRjs7VAOabzCwXALw.jpg"&gt;&lt;/p&gt;&lt;p&gt;</w:t>
      </w:r>
      <w:r>
        <w:rPr>
          <w:sz w:val="32"/>
          <w:szCs w:val="32"/>
        </w:rPr>
        <w:t>现代社会对于人的需求极其多样化，有时甚至让人感到疲惫和无从下手。在这样的环境中，学会以缓慢而坚定的姿态来处理问题，对于维持身心健康至关重要。不妨将自己的精力分配得合理一些，用适当的人生哲学来指导我们的行为，这样才能真正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终生的过程，它涉及知识、技能以及情感等各个方面。当我们走上自我提升之路时，必须认识到这是一个需要时间和耐心的事情。如果抱着快速成功的心态，那么很容易因为过早放弃或没有系统性思考而错失良机。而如果采用缓慢而坚定的方法，那么你将更加专注于基础知识，并且更有可能达到深层次理解，从而开辟出自己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高速发展时代，当一切似乎都在飞速前行的时候，不妨停下来审视一下自己，你是否真的如你所愿那样活着？这并非指责，而是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追求物质财富或名誉荣耀以外，还有一片广阔天地等待着探索。而这一切，只需通过一点点改变——比如改变你的思考方式，从此开始，以一种新的角度来审视这个世界。</w:t>
      </w:r>
      <w:r>
        <w:rPr>
          <w:sz w:val="32"/>
          <w:szCs w:val="32"/>
        </w:rPr>
        <w:t>&lt;/p&gt;&lt;p&gt;&lt;a href = "/doc/991566-</w:t>
      </w:r>
      <w:r>
        <w:rPr>
          <w:sz w:val="32"/>
          <w:szCs w:val="32"/>
        </w:rPr>
        <w:t>缓慢而坚定探索生活中的小步伐</w:t>
      </w:r>
      <w:r>
        <w:rPr>
          <w:sz w:val="32"/>
          <w:szCs w:val="32"/>
        </w:rPr>
        <w:t>.doc" rel="alternate" download="991566-</w:t>
      </w:r>
      <w:r>
        <w:rPr>
          <w:sz w:val="32"/>
          <w:szCs w:val="32"/>
        </w:rPr>
        <w:t>缓慢而坚定探索生活中的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