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韩国播放我看了一个视频那个姑娘的胸部好大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一个视频，那个姑娘的胸部好大啊！她穿着一件紧身的连衣裙，走在街上，每一步都显得格外性感。她的朋友们围着她转，拍照留念，仿佛她的这个特征是他们共同庆祝的点睛之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禁让我想起了一些关于韩国美女的讨论，她们似乎总是拥有那么完美的身材，无论是小蛮腰还是丰满胸部，都让人忍不住投以羡慕和赞叹。当然，这也与韩国文化中对女性形象的一种塑造有很大的关系——在那里，一位女性拥有一定的审美标准往往被视为一种成功。</w:t>
      </w:r>
      <w:r>
        <w:rPr>
          <w:sz w:val="32"/>
          <w:szCs w:val="32"/>
        </w:rPr>
        <w:t>&lt;/p&gt;&lt;p&gt;&lt;img src="/static-img/VyaKEqg7xGmy5gSzJMuLJg.png"&gt;&lt;/p&gt;&lt;p&gt;</w:t>
      </w:r>
      <w:r>
        <w:rPr>
          <w:sz w:val="32"/>
          <w:szCs w:val="32"/>
        </w:rPr>
        <w:t>视频中的姑娘确实非常自信，不仅因为她的胸型，也因为她知道如何利用这一优势来吸引注意力。她笑容灿烂地应对着周围人的关注，没有任何尴尬或害羞，只是一副受欢迎到极致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能说自己没有一点儿嫉妒心，但更多的是那种敬佩和接受。在当下这个多元化、包容性的时代，我们应该学会欣赏每个人的独特之处，而不是简单地将其归类或评判。毕竟，每个人都是独一无二的，他们所具有的一切都值得我们去发现并尊重。</w:t>
      </w:r>
      <w:r>
        <w:rPr>
          <w:sz w:val="32"/>
          <w:szCs w:val="32"/>
        </w:rPr>
        <w:t>&lt;/p&gt;&lt;p&gt;&lt;img src="/static-img/V6a2pkas-_hvARMOY1Jdzw.jpg"&gt;&lt;/p&gt;&lt;p&gt;</w:t>
      </w:r>
      <w:r>
        <w:rPr>
          <w:sz w:val="32"/>
          <w:szCs w:val="32"/>
        </w:rPr>
        <w:t>这段经历让我意识到，我其实并不需要模仿他人，更重要的是找到自己的风格和自信源泉。这份体验，让我更加珍惜自己，并且更愿意接纳世界上的各种不同魅力。</w:t>
      </w:r>
      <w:r>
        <w:rPr>
          <w:sz w:val="32"/>
          <w:szCs w:val="32"/>
        </w:rPr>
        <w:t>&lt;/p&gt;&lt;p&gt;&lt;a href = "/doc/991532-</w:t>
      </w:r>
      <w:r>
        <w:rPr>
          <w:sz w:val="32"/>
          <w:szCs w:val="32"/>
        </w:rPr>
        <w:t>胸大的姑娘韩国播放我看了一个视频那个姑娘的胸部好大啊</w:t>
      </w:r>
      <w:r>
        <w:rPr>
          <w:sz w:val="32"/>
          <w:szCs w:val="32"/>
        </w:rPr>
        <w:t>.doc" rel="alternate" download="991532-</w:t>
      </w:r>
      <w:r>
        <w:rPr>
          <w:sz w:val="32"/>
          <w:szCs w:val="32"/>
        </w:rPr>
        <w:t>胸大的姑娘韩国播放我看了一个视频那个姑娘的胸部好大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