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天堂免费观看情感纠葛的未删减版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娱乐内容的需求日益增长，而情感戏剧性强的电影尤其受欢迎。为了满足观众对高质量、完整版情事电影的追求，一些平台开始提供免费观看服务，这不仅为爱好者提供了一个放松身心的途径，也为那些欲探索人际关系复杂性的观众打开了一扇窗。</w:t>
      </w:r>
      <w:r>
        <w:rPr>
          <w:sz w:val="32"/>
          <w:szCs w:val="32"/>
        </w:rPr>
        <w:t>&lt;/p&gt;&lt;p&gt;&lt;img src="/static-img/T-tuiocsya4iKRDSA5lfVvMiTHnXL3L5SFobWCS1M7D9yniHOruGAdZUWeMA7JcT.jpg"&gt;&lt;/p&gt;&lt;p&gt;</w:t>
      </w:r>
      <w:r>
        <w:rPr>
          <w:sz w:val="32"/>
          <w:szCs w:val="32"/>
        </w:rPr>
        <w:t>首先，这些平台上展示的情事电影往往是经典之作，它们深刻地揭示了人与人的关系，以及他们内心世界中的矛盾和冲突。例如，那些关于爱情初恋、婚姻困境或家庭伦理等主题的故事，可以让我们从中汲取经验教训，同时也能增进我们的同理心。</w:t>
      </w:r>
      <w:r>
        <w:rPr>
          <w:sz w:val="32"/>
          <w:szCs w:val="32"/>
        </w:rPr>
        <w:t>&lt;/p&gt;&lt;p&gt;</w:t>
      </w:r>
      <w:r>
        <w:rPr>
          <w:sz w:val="32"/>
          <w:szCs w:val="32"/>
        </w:rPr>
        <w:t>其次，这些平台上的影片通常都是高清晰度播放，无论是新潮流还是经典名作，都能给用户带来震撼视觉和听觉体验。这对于追求完美观影体验的人来说无疑是一个大大的福音，因为它们可以在家里舒适地享受一场完整而精彩的心灵旅行。</w:t>
      </w:r>
      <w:r>
        <w:rPr>
          <w:sz w:val="32"/>
          <w:szCs w:val="32"/>
        </w:rPr>
        <w:t>&lt;/p&gt;&lt;p&gt;&lt;img src="/static-img/EY3l2TTrVtEhE0wp3Df4HfMiTHnXL3L5SFobWCS1M7D-ct8qILdX-zatE47hYluJ62OOmrRjs7VAOabzCwXALw.jpeg"&gt;&lt;/p&gt;&lt;p&gt;</w:t>
      </w:r>
      <w:r>
        <w:rPr>
          <w:sz w:val="32"/>
          <w:szCs w:val="32"/>
        </w:rPr>
        <w:t>再者，通过这些平台，我们还能够接触到来自全球各地不同文化背景下的作品。这种多元化的资源丰富了我们的视野，让我们更好地理解不同的生活方式和价值观，从而促进个人成长和开放思维。</w:t>
      </w:r>
      <w:r>
        <w:rPr>
          <w:sz w:val="32"/>
          <w:szCs w:val="32"/>
        </w:rPr>
        <w:t>&lt;/p&gt;&lt;p&gt;</w:t>
      </w:r>
      <w:r>
        <w:rPr>
          <w:sz w:val="32"/>
          <w:szCs w:val="32"/>
        </w:rPr>
        <w:t>此外，不少平台会定期更新最新上映或热门传播的情事电影供大家免费观看，这意味着用户不必担忧错过任何重要作品。而且，由于这些视频都属于未删减版本，所以即使是一部很久以前就上映的大作，也能保持原有的艺术魅力，使得每一次回味都如初见一般新鲜有趣。</w:t>
      </w:r>
      <w:r>
        <w:rPr>
          <w:sz w:val="32"/>
          <w:szCs w:val="32"/>
        </w:rPr>
        <w:t>&lt;/p&gt;&lt;p&gt;&lt;img src="/static-img/9CSibiQ9q3OCnEqSLJwrafMiTHnXL3L5SFobWCS1M7D-ct8qILdX-zatE47hYluJ62OOmrRjs7VAOabzCwXALw.jpg"&gt;&lt;/p&gt;&lt;p&gt;</w:t>
      </w:r>
      <w:r>
        <w:rPr>
          <w:sz w:val="32"/>
          <w:szCs w:val="32"/>
        </w:rPr>
        <w:t>最后，对于那些喜欢分析或者讨论影视作品的小伙伴们来说，这样的资源库也是极好的选择。在这里，他们可以找到各种类型的情事电影进行深入研究，比如角色心理分析、剧本结构评析甚至是导演技巧探讨等，每一部都是一个学习宝库。</w:t>
      </w:r>
      <w:r>
        <w:rPr>
          <w:sz w:val="32"/>
          <w:szCs w:val="32"/>
        </w:rPr>
        <w:t>&lt;/p&gt;&lt;p&gt;</w:t>
      </w:r>
      <w:r>
        <w:rPr>
          <w:sz w:val="32"/>
          <w:szCs w:val="32"/>
        </w:rPr>
        <w:t>总之，通过这样的“情事电影免费未删减”服务，我们不仅能够轻松享受到高品质的娱乐生活，还能从中汲取知识与智慧，为自己的精神世界添砖加瓦。如果你是个热衷于探索人类感情复杂性的朋友，或许现在就是进入这片海洋并发现自我价值的一刻。</w:t>
      </w:r>
      <w:r>
        <w:rPr>
          <w:sz w:val="32"/>
          <w:szCs w:val="32"/>
        </w:rPr>
        <w:t>&lt;/p&gt;&lt;p&gt;&lt;img src="/static-img/fzBxXSSxflw7GxTEn4yPMvMiTHnXL3L5SFobWCS1M7D-ct8qILdX-zatE47hYluJ62OOmrRjs7VAOabzCwXALw.jpeg"&gt;&lt;/p&gt;&lt;p&gt;&lt;a href = "/doc/991252-</w:t>
      </w:r>
      <w:r>
        <w:rPr>
          <w:sz w:val="32"/>
          <w:szCs w:val="32"/>
        </w:rPr>
        <w:t>电影天堂免费观看情感纠葛的未删减版影片</w:t>
      </w:r>
      <w:r>
        <w:rPr>
          <w:sz w:val="32"/>
          <w:szCs w:val="32"/>
        </w:rPr>
        <w:t>.doc" rel="alternate" download="991252-</w:t>
      </w:r>
      <w:r>
        <w:rPr>
          <w:sz w:val="32"/>
          <w:szCs w:val="32"/>
        </w:rPr>
        <w:t>电影天堂免费观看情感纠葛的未删减版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