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男女同行的差距一段相差千里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女同行的差距：一段相差千里的旅程</w:t>
      </w:r>
      <w:r>
        <w:rPr>
          <w:sz w:val="32"/>
          <w:szCs w:val="32"/>
        </w:rPr>
        <w:t>&lt;/p&gt;&lt;p&gt;&lt;img src="/static-img/ywMnZF4RuT9xEvh2-AtSPZv85TX-Nz39TkN-qclUeA3GFfKtg7bxWhYczdjPp9rx.jpeg"&gt;&lt;/p&gt;&lt;p&gt;</w:t>
      </w:r>
      <w:r>
        <w:rPr>
          <w:sz w:val="32"/>
          <w:szCs w:val="32"/>
        </w:rPr>
        <w:t>在这个快速发展的时代，男女平等已经成为社会进步的一大标志。然而，在日常生活中，我们不可避免地会发现男女之间存在着不少差异，这些差异有时显而易见，有时则是微妙却深远。在工作、学习和生活各个方面，女生和男生一起相差之处无处不在。</w:t>
      </w:r>
      <w:r>
        <w:rPr>
          <w:sz w:val="32"/>
          <w:szCs w:val="32"/>
        </w:rPr>
        <w:t>&lt;/p&gt;&lt;p&gt;</w:t>
      </w:r>
      <w:r>
        <w:rPr>
          <w:sz w:val="32"/>
          <w:szCs w:val="32"/>
        </w:rPr>
        <w:t>首先，在职业领域，虽然法律上对性别不加区分，但实践中依然存在一些偏见。例如，一位女性工程师可能面临更高的期望值，她需要证明自己能够胜任技术复杂的工作，同时还要应对性别歧视。而男性同事则往往被认为是领导力与创新能力的典范，无需像女性那样过多证明自己的专业能力。</w:t>
      </w:r>
      <w:r>
        <w:rPr>
          <w:sz w:val="32"/>
          <w:szCs w:val="32"/>
        </w:rPr>
        <w:t>&lt;/p&gt;&lt;p&gt;&lt;img src="/static-img/YQoroGBPO-4yx3QKomO0gJv85TX-Nz39TkN-qclUeA2056JtONfePdpqUawFZbNvF0pW8h1YuHpTMmS0e7LOTQ.jpeg"&gt;&lt;/p&gt;&lt;p&gt;</w:t>
      </w:r>
      <w:r>
        <w:rPr>
          <w:sz w:val="32"/>
          <w:szCs w:val="32"/>
        </w:rPr>
        <w:t>再者，在学术研究中，不同性别的人可能会选择不同的研究方向或方法。这一点体现在心理学领域，即使是在相同的问题上，对于不同性别学生来说，他们设计实验和分析数据的方式也可能截然不同。比如，一项关于社交压力的研究，其中男性参与者倾向于将其解释为个人成就问题，而女性参与者则更多地关注人际关系动态，这种偏好直接影响了他们收集数据和分析结果的策略。</w:t>
      </w:r>
      <w:r>
        <w:rPr>
          <w:sz w:val="32"/>
          <w:szCs w:val="32"/>
        </w:rPr>
        <w:t>&lt;/p&gt;&lt;p&gt;</w:t>
      </w:r>
      <w:r>
        <w:rPr>
          <w:sz w:val="32"/>
          <w:szCs w:val="32"/>
        </w:rPr>
        <w:t>此外，在日常沟通交流中，也有人观察到语言习惯上的差异。例如，当进行会议讨论时，男性发言者往往使用更加直接、强硬的话语来争取主导权，而女性发言者的表达通常更为委婉，以维持团队协作气氛。此类沟通风格尽管看似小事，却能决定一个话题是否能够顺利解决，也反映出了一种文化价值观念。</w:t>
      </w:r>
      <w:r>
        <w:rPr>
          <w:sz w:val="32"/>
          <w:szCs w:val="32"/>
        </w:rPr>
        <w:t>&lt;/p&gt;&lt;p&gt;&lt;img src="/static-img/pbj2I0EBNgoylCLkQnTyOJv85TX-Nz39TkN-qclUeA2056JtONfePdpqUawFZbNvF0pW8h1YuHpTMmS0e7LOTQ.jpg"&gt;&lt;/p&gt;&lt;p&gt;</w:t>
      </w:r>
      <w:r>
        <w:rPr>
          <w:sz w:val="32"/>
          <w:szCs w:val="32"/>
        </w:rPr>
        <w:t>在家庭责任方面，又是一个非常明显的地方。在许多家庭里，由于传统角色分配，母亲承担了更多育儿任务，这自然导致她与父母共同管理家务及抚养孩子所花费时间上的巨大差异。而丈夫（或者说父亲）虽然也有家务劳动，但通常情况下，他可以根据自己的需求调整休息时间，从而拥有更多自由活动空间。</w:t>
      </w:r>
      <w:r>
        <w:rPr>
          <w:sz w:val="32"/>
          <w:szCs w:val="32"/>
        </w:rPr>
        <w:t>&lt;/p&gt;&lt;p&gt;</w:t>
      </w:r>
      <w:r>
        <w:rPr>
          <w:sz w:val="32"/>
          <w:szCs w:val="32"/>
        </w:rPr>
        <w:t>最后，我们不能忽视的是网络世界中的现象。在社交媒体上，每个人的行为模式都有其特点，比如分享内容或互动频率。虽然这种差异并非固定不变，但它仍旧反映了人们如何以不同的方式接触互联网，并通过这些方式展现自己与他人的关系以及角色定位。</w:t>
      </w:r>
      <w:r>
        <w:rPr>
          <w:sz w:val="32"/>
          <w:szCs w:val="32"/>
        </w:rPr>
        <w:t>&lt;/p&gt;&lt;p&gt;&lt;img src="/static-img/KtWQ2eKWJJ4PXrTq12JXT5v85TX-Nz39TkN-qclUeA2056JtONfePdpqUawFZbNvF0pW8h1YuHpTMmS0e7LOTQ.jpg"&gt;&lt;/p&gt;&lt;p&gt;</w:t>
      </w:r>
      <w:r>
        <w:rPr>
          <w:sz w:val="32"/>
          <w:szCs w:val="32"/>
        </w:rPr>
        <w:t>总结来说，“女生和男生一起相差”这一现象是社会结构、文化认知以及历史背景综合作用的结果，它体现在各个层面，不仅仅局限于工作环境，还包括教育、家庭乃至数字化空间。如果我们真诚地希望实现平等，那么必须认识到并且尝试去消除这些潜移默化但又深刻影响着我们每个人生活质量的小小“界线”。</w:t>
      </w:r>
      <w:r>
        <w:rPr>
          <w:sz w:val="32"/>
          <w:szCs w:val="32"/>
        </w:rPr>
        <w:t>&lt;/p&gt;&lt;p&gt;&lt;a href = "/doc/991016-</w:t>
      </w:r>
      <w:r>
        <w:rPr>
          <w:sz w:val="32"/>
          <w:szCs w:val="32"/>
        </w:rPr>
        <w:t>主题</w:t>
      </w:r>
      <w:r>
        <w:rPr>
          <w:sz w:val="32"/>
          <w:szCs w:val="32"/>
        </w:rPr>
        <w:t>-</w:t>
      </w:r>
      <w:r>
        <w:rPr>
          <w:sz w:val="32"/>
          <w:szCs w:val="32"/>
        </w:rPr>
        <w:t>男女同行的差距一段相差千里的旅程</w:t>
      </w:r>
      <w:r>
        <w:rPr>
          <w:sz w:val="32"/>
          <w:szCs w:val="32"/>
        </w:rPr>
        <w:t>.doc" rel="alternate" download="991016-</w:t>
      </w:r>
      <w:r>
        <w:rPr>
          <w:sz w:val="32"/>
          <w:szCs w:val="32"/>
        </w:rPr>
        <w:t>主题</w:t>
      </w:r>
      <w:r>
        <w:rPr>
          <w:sz w:val="32"/>
          <w:szCs w:val="32"/>
        </w:rPr>
        <w:t>-</w:t>
      </w:r>
      <w:r>
        <w:rPr>
          <w:sz w:val="32"/>
          <w:szCs w:val="32"/>
        </w:rPr>
        <w:t>男女同行的差距一段相差千里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