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四个人物的寻找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：他们的故事</w:t>
      </w:r>
      <w:r>
        <w:rPr>
          <w:sz w:val="32"/>
          <w:szCs w:val="32"/>
        </w:rPr>
        <w:t>&lt;/p&gt;&lt;p&gt;&lt;img src="/static-img/-RTwpm7GZJW41k2S9TW_lxdhouN_UKYqs6bJT2_ZwbVCF3TwoYfYmaDZv7DOWMQZ.jpg"&gt;&lt;/p&gt;&lt;p&gt;</w:t>
      </w:r>
      <w:r>
        <w:rPr>
          <w:sz w:val="32"/>
          <w:szCs w:val="32"/>
        </w:rPr>
        <w:t>为什么需要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社会中，人们对于生活质量的追求越来越高。尤其是对于年轻一代来说，他们渴望的是一种更加自由、健康和有意义的生活方式。但是，有些人却因为过度娇生惯养而失去了自我独立能力，他们可能会在父母或他人的庇护下度过一辈子，而不去探索自己的兴趣和梦想。</w:t>
      </w:r>
      <w:r>
        <w:rPr>
          <w:sz w:val="32"/>
          <w:szCs w:val="32"/>
        </w:rPr>
        <w:t>&lt;/p&gt;&lt;p&gt;&lt;img src="/static-img/NbjlDpGib1Oygn94xjkisRdhouN_UKYqs6bJT2_ZwbX8DWt-I1BnSBUzjI2DBXj7gZfXJFWzvaGhl1WDX3OCiA.jpg"&gt;&lt;/p&gt;&lt;p&gt;</w:t>
      </w:r>
      <w:r>
        <w:rPr>
          <w:sz w:val="32"/>
          <w:szCs w:val="32"/>
        </w:rPr>
        <w:t>四个人物的寻找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人的故事很相似，他们都是从小被宠爱到长大后却迷失方向的人。每个人的性格特点不同，但共同点就是缺乏自我驱动力和成长欲望。张伟是一个科技宅，他从小就沉迷于各种电子产品，从未尝试过任何户外活动；李华是一位书呆子，她总是埋头苦读，从不参与学校以外的事务；王刚是一个社交达人，他以社交媒体上的名声为傲，却不知道如何与真实世界互动；赵敏则是一个家庭女将，她总是在照顾家人，几乎没有时间考虑自己的未来。</w:t>
      </w:r>
      <w:r>
        <w:rPr>
          <w:sz w:val="32"/>
          <w:szCs w:val="32"/>
        </w:rPr>
        <w:t>&lt;/p&gt;&lt;p&gt;&lt;img src="/static-img/yz_HIWb_6CJBRQNzGoKwtxdhouN_UKYqs6bJT2_ZwbX8DWt-I1BnSBUzjI2DBXj7gZfXJFWzvaGhl1WDX3OCiA.jpg"&gt;&lt;/p&gt;&lt;p&gt;</w:t>
      </w:r>
      <w:r>
        <w:rPr>
          <w:sz w:val="32"/>
          <w:szCs w:val="32"/>
        </w:rPr>
        <w:t>面对现实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人逐渐意识到自己所处的情况时，他们开始感到焦虑和挫败，因为他们不知道如何改变自己，也害怕离开舒适区。张伟想要学习一些运动，但他担心身体条件无法承受；李华希望参加更多学术竞赛，但是她害怕失败；王刚想要提升自己的沟通技巧，但他觉得这与他的形象背道而驰；赵敏想要独立打理事业，但是她担心不能应对压力。</w:t>
      </w:r>
      <w:r>
        <w:rPr>
          <w:sz w:val="32"/>
          <w:szCs w:val="32"/>
        </w:rPr>
        <w:t>&lt;/p&gt;&lt;p&gt;&lt;img src="/static-img/igPRRtWzwWTiCEjquKx58BdhouN_UKYqs6bJT2_ZwbX8DWt-I1BnSBUzjI2DBXj7gZfXJFWzvaGhl1WDX3OCiA.jpg"&gt;&lt;/p&gt;&lt;p&gt;</w:t>
      </w:r>
      <w:r>
        <w:rPr>
          <w:sz w:val="32"/>
          <w:szCs w:val="32"/>
        </w:rPr>
        <w:t>找到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这些年轻人找到内在动力，我们首先要鼓励他们认识到娇生惯养会导致什么样的结果。这意味着放弃那些让他们感到无聊或束缚的事情，并勇敢地尝试新事物。在此过程中，重要的是建立一个支持系统，让他们知道即使遇到困难，也有人可以依靠。</w:t>
      </w:r>
      <w:r>
        <w:rPr>
          <w:sz w:val="32"/>
          <w:szCs w:val="32"/>
        </w:rPr>
        <w:t>&lt;/p&gt;&lt;p&gt;&lt;img src="/static-img/IWwsu_YCdnc-0OlKN18Z0hdhouN_UKYqs6bJT2_ZwbX8DWt-I1BnSBUzjI2DBXj7gZfXJFWzvaGhl1WDX3OCiA.jpg"&gt;&lt;/p&gt;&lt;p&gt;</w:t>
      </w:r>
      <w:r>
        <w:rPr>
          <w:sz w:val="32"/>
          <w:szCs w:val="32"/>
        </w:rPr>
        <w:t>培养自我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人学会了管理自己的时间，设定合理目标，并且学会了说“不”。张伟开始参加徒步旅行，与自然接触并锻炼身体；李华加入了一些志愿服务项目，以提高她的团队协作能力和解决实际问题的技能；王刚通过公开演讲课程提高了他的公众演讲技巧，并变得更加自信</w:t>
      </w:r>
      <w:r>
        <w:rPr>
          <w:sz w:val="32"/>
          <w:szCs w:val="32"/>
        </w:rPr>
        <w:t xml:space="preserve">&amp;#39;; </w:t>
      </w:r>
      <w:r>
        <w:rPr>
          <w:sz w:val="32"/>
          <w:szCs w:val="32"/>
        </w:rPr>
        <w:t>赵敏开始投资学习相关行业知识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四个人都成功地脱离了原有的模式，转向了一条全新的道路上走去。在这一路上，他们遇到了许多挑战，但也获得了宝贵经验。当我们回头看那段旅程时，我们会发现，那些曾经让我们感到恐惧的事情其实不过是通往成熟之路的一部分。而现在，当提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既感慨又充满希望，因为我们知道，无论过去多么艰难，只要有勇气迈出第一步，就一定能找到属于我们的位置。</w:t>
      </w:r>
      <w:r>
        <w:rPr>
          <w:sz w:val="32"/>
          <w:szCs w:val="32"/>
        </w:rPr>
        <w:t>&lt;/p&gt;&lt;p&gt;&lt;a href = "/doc/991011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寻找归属</w:t>
      </w:r>
      <w:r>
        <w:rPr>
          <w:sz w:val="32"/>
          <w:szCs w:val="32"/>
        </w:rPr>
        <w:t>.doc" rel="alternate" download="991011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寻找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