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大全免费我眼中的春天追逐那些不经意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总是那么迷人，仿佛整个世界都在期待着一场大型的自然盛宴。作为一个对美好事物充满好奇心的人，我总是喜欢去探索那些不为人知的小径，寻找那些野花的踪迹。最近，我发现了一处隐藏在城市深处的一片小森林，那里的野花似乎在等待着我和我的相机。</w:t>
      </w:r>
      <w:r>
        <w:rPr>
          <w:sz w:val="32"/>
          <w:szCs w:val="32"/>
        </w:rPr>
        <w:t>&lt;/p&gt;&lt;p&gt;&lt;img src="/static-img/EqwQNX6oHzlDFupUKxATX6T8n3VD6fiLj-1BAMP_uRmYZS_Ge9b6RuAoyz9zJKM1.jpg"&gt;&lt;/p&gt;&lt;p&gt;</w:t>
      </w:r>
      <w:r>
        <w:rPr>
          <w:sz w:val="32"/>
          <w:szCs w:val="32"/>
        </w:rPr>
        <w:t>我拿起手机，打开了那个关于“野花韩国视频大全免费”的应用，每当看到别人的拍摄作品，我就忍不住想要去亲自体验一下。我下载了几个相关的软件，也准备好了我的摄影技巧，这次一定要捕捉到一些特别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下斑驳的光影，我缓步走进那片小森林。这是一个春天，最适合拍摄各种颜色的野花。随手一照，就有几张照片被保存下来了，但我知道，这只是冰山一角。在这个过程中，我也学会了一些新的技巧，比如如何利用不同的光线来突出色彩，还有如何调整焦距，让每一朵花都显得更加鲜艳动人。</w:t>
      </w:r>
      <w:r>
        <w:rPr>
          <w:sz w:val="32"/>
          <w:szCs w:val="32"/>
        </w:rPr>
        <w:t>&lt;/p&gt;&lt;p&gt;&lt;img src="/static-img/O8N_n6Pr5cooAOrPZwePhaT8n3VD6fiLj-1BAMP_uRngj87PU_n9UBEspGHMSj-tC4corremH2NQkaxUZU2yz8fs65QEayQ5-hc-6r5HqvM.jpg"&gt;&lt;/p&gt;&lt;p&gt;</w:t>
      </w:r>
      <w:r>
        <w:rPr>
          <w:sz w:val="32"/>
          <w:szCs w:val="32"/>
        </w:rPr>
        <w:t>时间转眼到了傍晚，当太阳西沉时，那片小森林变得更加神秘。我决定留下来观察，看看是否能捕捉到一些夜景下的奇妙效果。不久后，一群蝙蝠从高空飞过，它们像黑色的流星般穿梭于枝头之间，为这宁静的一幕增添了一抹神秘色彩。我用夜视模式记录下了这一切，那画面虽暗，但却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不经意间翻开手机里的“野花韩国视频大全免费”，看到许多同样感受春天美好的朋友分享，他们所拍摄到的每一次精彩瞬间，都让我感到无比激动和归属感。这些照片不仅仅是自然界中的风景，更是一种生活方式，是我们共同追求美好、享受生命之旅的一个见证。</w:t>
      </w:r>
      <w:r>
        <w:rPr>
          <w:sz w:val="32"/>
          <w:szCs w:val="32"/>
        </w:rPr>
        <w:t>&lt;/p&gt;&lt;p&gt;&lt;img src="/static-img/gXM6Efja7m6Btt8Ny8-QAKT8n3VD6fiLj-1BAMP_uRngj87PU_n9UBEspGHMSj-tC4corremH2NQkaxUZU2yz8fs65QEayQ5-hc-6r5HqvM.jpg"&gt;&lt;/p&gt;&lt;p&gt;</w:t>
      </w:r>
      <w:r>
        <w:rPr>
          <w:sz w:val="32"/>
          <w:szCs w:val="32"/>
        </w:rPr>
        <w:t>最后，我想告诉大家，无论你身处何方，只要有一颗热爱探索的心，你就可以找到属于自己的那份春天，即使是在繁忙都市里，也许只需要一点点耐心和细心，就能发现那些隐藏在日常生活中的珍贵时刻。而对于我来说，“野花韩国视频大全免费”并不是简单的一个词组，它代表的是一种精神，一种对自然之美永远保持敬畏与追求的心态。</w:t>
      </w:r>
      <w:r>
        <w:rPr>
          <w:sz w:val="32"/>
          <w:szCs w:val="32"/>
        </w:rPr>
        <w:t>&lt;/p&gt;&lt;p&gt;&lt;a href = "/doc/990982-</w:t>
      </w:r>
      <w:r>
        <w:rPr>
          <w:sz w:val="32"/>
          <w:szCs w:val="32"/>
        </w:rPr>
        <w:t>野花韩国视频大全免费我眼中的春天追逐那些不经意的美好</w:t>
      </w:r>
      <w:r>
        <w:rPr>
          <w:sz w:val="32"/>
          <w:szCs w:val="32"/>
        </w:rPr>
        <w:t>.doc" rel="alternate" download="990982-</w:t>
      </w:r>
      <w:r>
        <w:rPr>
          <w:sz w:val="32"/>
          <w:szCs w:val="32"/>
        </w:rPr>
        <w:t>野花韩国视频大全免费我眼中的春天追逐那些不经意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