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网咱们一起追剧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一起追剧吧！</w:t>
      </w:r>
      <w:r>
        <w:rPr>
          <w:sz w:val="32"/>
          <w:szCs w:val="32"/>
        </w:rPr>
        <w:t>&lt;/p&gt;&lt;p&gt;&lt;img src="/static-img/sPVeUVgqYwDzyV2sJDgGN-YgxHJFcGV6i2-m2Ha5mH7hkkSy_19t6C4Qq0upF_uZ.jpg"&gt;&lt;/p&gt;&lt;p&gt;</w:t>
      </w:r>
      <w:r>
        <w:rPr>
          <w:sz w:val="32"/>
          <w:szCs w:val="32"/>
        </w:rPr>
        <w:t>在这个快节奏的时代，我们总是追求更好的生活方式，包括我们的娱乐方式。随着网络技术的发展，线上电影平台越来越多样化，让我们可以随时随地观看自己喜欢的影视作品。而四房播播电影网就是这样一个让人心动的地方，它不仅提供了丰富多彩的影片资源，还有着独特的人气话题和讨论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说说四房播播电影网的一大亮点——它拥有庞大的用户群体，这些都是热爱电影和电视剧的朋友们。在这里，你可以找到无数个与你一样对某部经典剧集情有独钟的小伙伴，与他们分享你的观后感受，也能从别人的评论中发现新的观影指南。</w:t>
      </w:r>
      <w:r>
        <w:rPr>
          <w:sz w:val="32"/>
          <w:szCs w:val="32"/>
        </w:rPr>
        <w:t>&lt;/p&gt;&lt;p&gt;&lt;img src="/static-img/TmGlBxTOkN2_SmYDcHFjZuYgxHJFcGV6i2-m2Ha5mH4iZIryPqKthoUt8l-iDszGOIbjuIR_pxSQOyEvu6TqQg.jpg"&gt;&lt;/p&gt;&lt;p&gt;</w:t>
      </w:r>
      <w:r>
        <w:rPr>
          <w:sz w:val="32"/>
          <w:szCs w:val="32"/>
        </w:rPr>
        <w:t>其次，四房播播电影网还提供了各种各样的视频内容，不仅限于正版高品质的电视剧，更包括一些独立短片、纪录片以及外国语言影音作品。这里面的每一部作品都经过精心挑选，无论是想了解不同文化还是想要探索新领域，都能满足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平台上的讨论区也是非常活跃的一个地方。在这里，你可以加入不同的主题小组，比如最新上映的大作、新番更新或者是某位明星粉丝团等。通过参与这些讨论，你不仅能够获得更多关于你感兴趣的话题信息，还可能结识一些志同道合的小伙伴，一起交流心得体会。</w:t>
      </w:r>
      <w:r>
        <w:rPr>
          <w:sz w:val="32"/>
          <w:szCs w:val="32"/>
        </w:rPr>
        <w:t>&lt;/p&gt;&lt;p&gt;&lt;img src="/static-img/ij8zNaLGr4-uncmmygBKZeYgxHJFcGV6i2-m2Ha5mH4iZIryPqKthoUt8l-iDszGOIbjuIR_pxSQOyEvu6TqQg.jpg"&gt;&lt;/p&gt;&lt;p&gt;</w:t>
      </w:r>
      <w:r>
        <w:rPr>
          <w:sz w:val="32"/>
          <w:szCs w:val="32"/>
        </w:rPr>
        <w:t>最后，说到四房播播映画网，我不得不提一下它那特别设计的情境互动功能。这项功能允许用户根据自己的喜好设置“情侣”、“好友”甚至“竞争对手”，并通过系统推荐形成相似的观看习惯。你只需要告诉系统你喜欢什么类型的内容，它就能为你推荐一系列符合口味的地球大片或热门综艺，那种感觉就像是一个专属于你的私人影院，只为满足你的每一次娱乐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是一名热爱看电影和电视剧的人，那么加入四房播播電影網绝对是个不错的选择。不管是在忙碌的一天结束的时候寻找放松自我，还是在周末里与家人朋友共享欢乐时光，都能找到这款应用带来的无尽乐趣。所以，让我们一起加入这个大家庭，用最真实的情感去分享我们的喜怒哀乐吧！</w:t>
      </w:r>
      <w:r>
        <w:rPr>
          <w:sz w:val="32"/>
          <w:szCs w:val="32"/>
        </w:rPr>
        <w:t>&lt;/p&gt;&lt;p&gt;&lt;img src="/static-img/FP-r7FVRViH-T8nVSQqOeuYgxHJFcGV6i2-m2Ha5mH4iZIryPqKthoUt8l-iDszGOIbjuIR_pxSQOyEvu6TqQg.jpg"&gt;&lt;/p&gt;&lt;p&gt;&lt;a href = "/doc/990886-</w:t>
      </w:r>
      <w:r>
        <w:rPr>
          <w:sz w:val="32"/>
          <w:szCs w:val="32"/>
        </w:rPr>
        <w:t>四房播播电影网咱们一起追剧吧</w:t>
      </w:r>
      <w:r>
        <w:rPr>
          <w:sz w:val="32"/>
          <w:szCs w:val="32"/>
        </w:rPr>
        <w:t>.doc" rel="alternate" download="990886-</w:t>
      </w:r>
      <w:r>
        <w:rPr>
          <w:sz w:val="32"/>
          <w:szCs w:val="32"/>
        </w:rPr>
        <w:t>四房播播电影网咱们一起追剧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