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分钟不间断踹息声音频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是如何一边打字一边听这款神奇</w:t>
      </w:r>
      <w:r>
        <w:rPr>
          <w:sz w:val="48"/>
          <w:szCs w:val="48"/>
        </w:rPr>
        <w:t>MP3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电脑前，紧张地赶一份截止日期临近的工作报告。突然间，我意识到周围的环境实在是太安静了，这种寂静让我感到有些焦虑。我需要一个能帮助我放松心情、提升专注力的工具，而这时，一款名为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”</w:t>
      </w:r>
      <w:r>
        <w:rPr>
          <w:sz w:val="32"/>
          <w:szCs w:val="32"/>
        </w:rPr>
        <w:t>的应用程序出现在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下下载按钮，几秒钟后，那款应用就安装完成了。我打开它，看着眼前的界面，它简洁明了，功能清晰。一切看起来都很合适，就像是一位老朋友在无声地邀请我加入他的世界。</w:t>
      </w:r>
      <w:r>
        <w:rPr>
          <w:sz w:val="32"/>
          <w:szCs w:val="32"/>
        </w:rPr>
        <w:t>&lt;/p&gt;&lt;p&gt;&lt;img src="/static-img/NCQJRnJr5RtDawpmZmVmpg.jpg"&gt;&lt;/p&gt;&lt;p&gt;</w:t>
      </w:r>
      <w:r>
        <w:rPr>
          <w:sz w:val="32"/>
          <w:szCs w:val="32"/>
        </w:rPr>
        <w:t>点击播放按钮，耳机里传来了轻柔而又持久的脚步声和呼吸声。这不是普通的声音，而是一种特别设计出来帮助人们放松、冥想或睡眠的特殊音效。这种声音让人感觉仿佛身处森林深处，或是在海边漫步，但更重要的是，它们没有任何歌曲或旋律，只有平稳而连续的声音，使得听者可以完全沉浸其中，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用这个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来辅助我的工作，从头至尾，没有一次中断。这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是如此地平滑且自然，让我不仅能够集中精力，也让我的心情逐渐平静下来。当这些声音停止时，我已经习惯了它们，也许它们还会继续，在背景中伴随着我的每一刻时间。</w:t>
      </w:r>
      <w:r>
        <w:rPr>
          <w:sz w:val="32"/>
          <w:szCs w:val="32"/>
        </w:rPr>
        <w:t>&lt;/p&gt;&lt;p&gt;&lt;img src="/static-img/VIdAK_OlsXTMRJrIVvNEig.jpg"&gt;&lt;/p&gt;&lt;p&gt;</w:t>
      </w:r>
      <w:r>
        <w:rPr>
          <w:sz w:val="32"/>
          <w:szCs w:val="32"/>
        </w:rPr>
        <w:t>这款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”</w:t>
      </w:r>
      <w:r>
        <w:rPr>
          <w:sz w:val="32"/>
          <w:szCs w:val="32"/>
        </w:rPr>
        <w:t>真的帮到了我，它成为了那个紧张日子的救星。在接下来的几个月里，每当工作压力大或者需要进入状态时，我都会选择它作为陪伴。它教会了我，即使在最忙碌的时候也能找到片刻宁静之境。</w:t>
      </w:r>
      <w:r>
        <w:rPr>
          <w:sz w:val="32"/>
          <w:szCs w:val="32"/>
        </w:rPr>
        <w:t>&lt;/p&gt;&lt;p&gt;&lt;a href = "/doc/990740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如何一边打字一边听这款神奇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90740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如何一边打字一边听这款神奇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