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剧金梅瓶演员阵容亮相杨思敏领衔主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机剧《金梅瓶》演员阵容亮相：杨思敏领衔主演</w:t>
      </w:r>
      <w:r>
        <w:rPr>
          <w:sz w:val="32"/>
          <w:szCs w:val="32"/>
        </w:rPr>
        <w:t>&lt;/p&gt;&lt;p&gt;</w:t>
      </w:r>
      <w:r>
        <w:rPr>
          <w:sz w:val="32"/>
          <w:szCs w:val="32"/>
        </w:rPr>
        <w:t>领衔主演杨思敏的角色定位与表演风格</w:t>
      </w:r>
      <w:r>
        <w:rPr>
          <w:sz w:val="32"/>
          <w:szCs w:val="32"/>
        </w:rPr>
        <w:t>&lt;/p&gt;&lt;p&gt;&lt;img src="/static-img/5VWX6aN6EsKvKOPvoZI_sQ.jpg"&gt;&lt;/p&gt;&lt;p&gt;</w:t>
      </w:r>
      <w:r>
        <w:rPr>
          <w:sz w:val="32"/>
          <w:szCs w:val="32"/>
        </w:rPr>
        <w:t>在新兴的手机剧领域，观众期待着能够看到更加真实、贴近生活的小品故事。《金梅瓶》正是这样一部作品，它以“小品剧”的形式呈现，讲述了一个普通家庭中母亲与女儿之间感情纠葛的故事。这部剧的领衔主演是杨思敏，她将饰演的是这个故事中的母亲——金梅瓶。在这出色的女星手中，这个平凡但又充满复杂情感的人物形象得到了精准塑造。她凭借自己的深厚戏剧功底和对角色的深刻理解，将带给观众一个既温暖又令人心痛的母爱体验。</w:t>
      </w:r>
      <w:r>
        <w:rPr>
          <w:sz w:val="32"/>
          <w:szCs w:val="32"/>
        </w:rPr>
        <w:t>&lt;/p&gt;&lt;p&gt;</w:t>
      </w:r>
      <w:r>
        <w:rPr>
          <w:sz w:val="32"/>
          <w:szCs w:val="32"/>
        </w:rPr>
        <w:t>其他重要角色及其选择</w:t>
      </w:r>
      <w:r>
        <w:rPr>
          <w:sz w:val="32"/>
          <w:szCs w:val="32"/>
        </w:rPr>
        <w:t>&lt;/p&gt;&lt;p&gt;&lt;img src="/static-img/xpaALq5B10epZkKc6UQq8g.jpg"&gt;&lt;/p&gt;&lt;p&gt;</w:t>
      </w:r>
      <w:r>
        <w:rPr>
          <w:sz w:val="32"/>
          <w:szCs w:val="32"/>
        </w:rPr>
        <w:t>除了杨思敏之外，《金梅瓶》的其他主要角色也由了一批有实力的年轻艺人担任，他们包括李明哲、赵佳慧等。李明哲将饰演的是女儿，而赵佳慧则扮演了金梅瓶最好的朋友。这些选角都经过了细致的心理分析和慎重考虑，以确保每个角色的性格特点都能得到恰当地展现。而且，由于手机剧的特殊性，每位演员都需要具备较强的现场表现能力，这对于他们来说无疑是一次难得的挑战。</w:t>
      </w:r>
      <w:r>
        <w:rPr>
          <w:sz w:val="32"/>
          <w:szCs w:val="32"/>
        </w:rPr>
        <w:t>&lt;/p&gt;&lt;p&gt;</w:t>
      </w:r>
      <w:r>
        <w:rPr>
          <w:sz w:val="32"/>
          <w:szCs w:val="32"/>
        </w:rPr>
        <w:t>剧情构建与主题探讨</w:t>
      </w:r>
      <w:r>
        <w:rPr>
          <w:sz w:val="32"/>
          <w:szCs w:val="32"/>
        </w:rPr>
        <w:t>&lt;/p&gt;&lt;p&gt;&lt;img src="/static-img/NovtCPGK5Cbega3jQ1DXAQ.jpg"&gt;&lt;/p&gt;&lt;p&gt;</w:t>
      </w:r>
      <w:r>
        <w:rPr>
          <w:sz w:val="32"/>
          <w:szCs w:val="32"/>
        </w:rPr>
        <w:t>《金梅瓶》的剧情围绕家庭关系这一核心主题展开，从日常琐事到重大决策，无不反映了现代都市女性面临的情感困境和社会压力。通过对比不同的家庭背景和生活方式，剧集旨在引导观众思考如何更好地维护家庭关系，以及如何在忙碌而快节奏的地球上找到属于自己的一片天空。</w:t>
      </w:r>
      <w:r>
        <w:rPr>
          <w:sz w:val="32"/>
          <w:szCs w:val="32"/>
        </w:rPr>
        <w:t>&lt;/p&gt;&lt;p&gt;</w:t>
      </w:r>
      <w:r>
        <w:rPr>
          <w:sz w:val="32"/>
          <w:szCs w:val="32"/>
        </w:rPr>
        <w:t>技术创新与制作水平</w:t>
      </w:r>
      <w:r>
        <w:rPr>
          <w:sz w:val="32"/>
          <w:szCs w:val="32"/>
        </w:rPr>
        <w:t>&lt;/p&gt;&lt;p&gt;&lt;img src="/static-img/IrIA1tdSeTykDM0_ogLciA.jpg"&gt;&lt;/p&gt;&lt;p&gt;</w:t>
      </w:r>
      <w:r>
        <w:rPr>
          <w:sz w:val="32"/>
          <w:szCs w:val="32"/>
        </w:rPr>
        <w:t>为了适应手机观看习惯，《金梅坪》采用了一系列技术创新，比如使用高质量视频拍摄设备来保证画质，同时还加入了智能交互功能，让观众可以随时随地参与到故事中去。此外，团队成员们均注重内容质量，不仅仅追求视觉效果，还特别关注脚本编写、音效设计等细节，以创造出一种沉浸式体验，为观众提供一种独特而亲切的情感共鸣。</w:t>
      </w:r>
      <w:r>
        <w:rPr>
          <w:sz w:val="32"/>
          <w:szCs w:val="32"/>
        </w:rPr>
        <w:t>&lt;/p&gt;&lt;p&gt;</w:t>
      </w:r>
      <w:r>
        <w:rPr>
          <w:sz w:val="32"/>
          <w:szCs w:val="32"/>
        </w:rPr>
        <w:t>预期目标与市场定位</w:t>
      </w:r>
      <w:r>
        <w:rPr>
          <w:sz w:val="32"/>
          <w:szCs w:val="32"/>
        </w:rPr>
        <w:t>&lt;/p&gt;&lt;p&gt;&lt;img src="/static-img/4rS7hSA0Mj0DG4tKbRdDEA.jpg"&gt;&lt;/p&gt;&lt;p&gt;</w:t>
      </w:r>
      <w:r>
        <w:rPr>
          <w:sz w:val="32"/>
          <w:szCs w:val="32"/>
        </w:rPr>
        <w:t>作为一部针对年轻人群制作的小品剧，《金梅瓶》希望通过其真挚的情感表达和生动的情景喜劇吸引更多年轻人的关注，并且通过网络平台进行广泛传播，最终实现跨越地域、年龄层次的大规模影响力。同时，该作品也希望成为推动中国影视文化走向国际化的一个窗口，让世界各地的人们了解中国现代都市女性的心灵世界。</w:t>
      </w:r>
      <w:r>
        <w:rPr>
          <w:sz w:val="32"/>
          <w:szCs w:val="32"/>
        </w:rPr>
        <w:t>&lt;/p&gt;&lt;p&gt;</w:t>
      </w:r>
      <w:r>
        <w:rPr>
          <w:sz w:val="32"/>
          <w:szCs w:val="32"/>
        </w:rPr>
        <w:t>社会反响与预期影响力</w:t>
      </w:r>
      <w:r>
        <w:rPr>
          <w:sz w:val="32"/>
          <w:szCs w:val="32"/>
        </w:rPr>
        <w:t>&lt;/p&gt;&lt;p&gt;</w:t>
      </w:r>
      <w:r>
        <w:rPr>
          <w:sz w:val="32"/>
          <w:szCs w:val="32"/>
        </w:rPr>
        <w:t>在发布前夕，《金梅瓶》的宣传海报已经吸引了大量媒体关注，并迅速成为社交媒体热议话题。不少网友评论称赞该作品为“家喻户晓”，认为它不仅具有很高的话题性，也拥有足够大的社会影响力。一旦正式播放，其预期收视率将是一个值得关注的话题。此外，该作还可能激发更多类似的微型电影项目，使得未来几年的影视行业发展趋势发生变化，为业界带来新的机遇。</w:t>
      </w:r>
      <w:r>
        <w:rPr>
          <w:sz w:val="32"/>
          <w:szCs w:val="32"/>
        </w:rPr>
        <w:t>&lt;/p&gt;&lt;p&gt;&lt;a href = "/doc/990577-</w:t>
      </w:r>
      <w:r>
        <w:rPr>
          <w:sz w:val="32"/>
          <w:szCs w:val="32"/>
        </w:rPr>
        <w:t>手机剧金梅瓶演员阵容亮相杨思敏领衔主演</w:t>
      </w:r>
      <w:r>
        <w:rPr>
          <w:sz w:val="32"/>
          <w:szCs w:val="32"/>
        </w:rPr>
        <w:t>.doc" rel="alternate" download="990577-</w:t>
      </w:r>
      <w:r>
        <w:rPr>
          <w:sz w:val="32"/>
          <w:szCs w:val="32"/>
        </w:rPr>
        <w:t>手机剧金梅瓶演员阵容亮相杨思敏领衔主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