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之九阳神功下载我是怎么学会的这门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次的修炼与探索之后，我终于学会了那门被誉为仙界至宝的九阳神功。它源自古老的武侠小说《倚天屠龙记》，这部作品中的主角张无忌通过学习这个神功，成为了真正的大侠。</w:t>
      </w:r>
      <w:r>
        <w:rPr>
          <w:sz w:val="32"/>
          <w:szCs w:val="32"/>
        </w:rPr>
        <w:t>&lt;/p&gt;&lt;p&gt;&lt;img src="/static-img/hjUySPHfp88zUhzXI7Qtata-bdu6Z6tZ0q2CR5g9F1LdwCgEWm5tIllbzqkuVksC.jpg"&gt;&lt;/p&gt;&lt;p&gt;</w:t>
      </w:r>
      <w:r>
        <w:rPr>
          <w:sz w:val="32"/>
          <w:szCs w:val="32"/>
        </w:rPr>
        <w:t>我想起当初看到这部小说时，那种由远及近、层层递进的情节和人物塑造，让我深深着迷。我决定尝试自己动手下载《倚天屠龙记之九阳神功》的相关资料，看看能不能自己也掌握这门高深莫测的内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我最终成功下载到了详细解析九阳神功的一本秘籍。这本秘籍中详细记录了每一个动作，每一次呼吸，每一种心法，无不透露出作者对武学艺术极高的尊重和研究程度。</w:t>
      </w:r>
      <w:r>
        <w:rPr>
          <w:sz w:val="32"/>
          <w:szCs w:val="32"/>
        </w:rPr>
        <w:t>&lt;/p&gt;&lt;p&gt;&lt;img src="/static-img/8mDe4R7wIP3IqpXhXnScV9a-bdu6Z6tZ0q2CR5g9F1KMO3xSgu87c0ePMUPJbGVA1r5t27pnq1nSrYJHmD0XUsfs65QEayQ5-hc-6r5HqvM.jpg"&gt;&lt;/p&gt;&lt;p&gt;</w:t>
      </w:r>
      <w:r>
        <w:rPr>
          <w:sz w:val="32"/>
          <w:szCs w:val="32"/>
        </w:rPr>
        <w:t>开始的时候，我的身体受不了这样的剧烈变化，每一次练习都伴随着剧痛。但是，即便如此，我依然坚持下来，因为我知道，只要不断地修炼，这些痛楚都会成为过去。而现在，当我能够施展出完整的一套九阳真经时，那份满足感和自豪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了解到世间万物皆有其道理，这个世界上并没有什么东西是免费且不付出代价获得的事情。在下载《倚天屠龙记之九阳神功》的过程中，也许你会遇到一些需要支付一定成本才能获取全面的资源。不过相信我，当你掌握了一丝微风般轻柔却又能震撼人心的大道，你将会明白一切辛劳都是值得的。</w:t>
      </w:r>
      <w:r>
        <w:rPr>
          <w:sz w:val="32"/>
          <w:szCs w:val="32"/>
        </w:rPr>
        <w:t>&lt;/p&gt;&lt;p&gt;&lt;img src="/static-img/xvz8nYO2M0KRRy5qlm-hRta-bdu6Z6tZ0q2CR5g9F1KMO3xSgu87c0ePMUPJbGVA1r5t27pnq1nSrYJHmD0XUsfs65QEayQ5-hc-6r5HqvM.jpg"&gt;&lt;/p&gt;&lt;p&gt;&lt;a href = "/doc/990574-</w:t>
      </w:r>
      <w:r>
        <w:rPr>
          <w:sz w:val="32"/>
          <w:szCs w:val="32"/>
        </w:rPr>
        <w:t>倚天屠龙记之九阳神功下载我是怎么学会的这门神功</w:t>
      </w:r>
      <w:r>
        <w:rPr>
          <w:sz w:val="32"/>
          <w:szCs w:val="32"/>
        </w:rPr>
        <w:t>.doc" rel="alternate" download="990574-</w:t>
      </w:r>
      <w:r>
        <w:rPr>
          <w:sz w:val="32"/>
          <w:szCs w:val="32"/>
        </w:rPr>
        <w:t>倚天屠龙记之九阳神功下载我是怎么学会的这门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