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青春年华我是那船长我带着梦想驶向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船长，我带着梦想驶向深渊</w:t>
      </w:r>
      <w:r>
        <w:rPr>
          <w:sz w:val="32"/>
          <w:szCs w:val="32"/>
        </w:rPr>
        <w:t>&lt;/p&gt;&lt;p&gt;&lt;img src="/static-img/8mHYzyxS-01zGXS7KOR41vMiTHnXL3L5SFobWCS1M7D9yniHOruGAdZUWeMA7JcT.jpg"&gt;&lt;/p&gt;&lt;p&gt;</w:t>
      </w:r>
      <w:r>
        <w:rPr>
          <w:sz w:val="32"/>
          <w:szCs w:val="32"/>
        </w:rPr>
        <w:t>记得当年，我们的青春像是一艘充满活力的帆船，风帆舒展，每一次呼吸都是对未来的期待。我们追逐着每一道破晓的曦光，相信自己的力量能够征服一切。但现实总是那么冷酷，它如同海浪般无情地冲击着我们的船只，将我们的理想和抱负卷入了汹涌澎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没的青春年华，那些曾经激荡的心跳，如今已经沉默在水底。我们曾以为自己掌握了命运之舵，但终究还是被岁月的巨轮所吞噬。每一个回望，都仿佛是在看待一场已逝去的盛宴，只剩下空欢喜和遗憾。</w:t>
      </w:r>
      <w:r>
        <w:rPr>
          <w:sz w:val="32"/>
          <w:szCs w:val="32"/>
        </w:rPr>
        <w:t>&lt;/p&gt;&lt;p&gt;&lt;img src="/static-img/-aq_vnYrB6Va0mRODk1Rw_MiTHnXL3L5SFobWCS1M7D-ct8qILdX-zatE47hYluJ62OOmrRjs7VAOabzCwXALw.jpg"&gt;&lt;/p&gt;&lt;p&gt;</w:t>
      </w:r>
      <w:r>
        <w:rPr>
          <w:sz w:val="32"/>
          <w:szCs w:val="32"/>
        </w:rPr>
        <w:t>我是那船长，我带着梦想驶向深渊。当初，我们不畏强风，不惧波涛，以坚定的意志航行于人生的海洋。那份执著，是不是就像这条航线上的最后指南针？它指引我们穿越过无数次日夜，无数次惊涛骇浪，却始终没有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岸边，看着那些消散在远方的波纹，我心中的海浪依然翻滚。我知道，即使所有的事物都随风而逝，但那份追求、那份勇气，在我的心中永远不会消失。我仍旧是我那个时代最有野心的人，也许有一天，你们会看到我，再次扬帆起航，那时候，或许我的故事也会成为你们耳边传唱的一段传奇。</w:t>
      </w:r>
      <w:r>
        <w:rPr>
          <w:sz w:val="32"/>
          <w:szCs w:val="32"/>
        </w:rPr>
        <w:t>&lt;/p&gt;&lt;p&gt;&lt;img src="/static-img/ywlYSzGp-sxZDKgnj3tFRvMiTHnXL3L5SFobWCS1M7D-ct8qILdX-zatE47hYluJ62OOmrRjs7VAOabzCwXALw.jpg"&gt;&lt;/p&gt;&lt;p&gt;&lt;a href = "/doc/990530-</w:t>
      </w:r>
      <w:r>
        <w:rPr>
          <w:sz w:val="32"/>
          <w:szCs w:val="32"/>
        </w:rPr>
        <w:t>沉没的青春年华我是那船长我带着梦想驶向深渊</w:t>
      </w:r>
      <w:r>
        <w:rPr>
          <w:sz w:val="32"/>
          <w:szCs w:val="32"/>
        </w:rPr>
        <w:t>.doc" rel="alternate" download="990530-</w:t>
      </w:r>
      <w:r>
        <w:rPr>
          <w:sz w:val="32"/>
          <w:szCs w:val="32"/>
        </w:rPr>
        <w:t>沉没的青春年华我是那船长我带着梦想驶向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