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资源阁广播剧我是资源阁的守护者金银花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资源阁的小角落里，手中的笔轻轻摆动着，仿佛能听到金银花露广播剧中那清脆的女声回响。今天，我要为大家讲述的是关于“乐可金银花露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uxFiiJ4CKiMNhDXFIEp2Bpv85TX-Nz39TkN-qclUeA3GFfKtg7bxWhYczdjPp9rx.jpg"&gt;&lt;/p&gt;&lt;p&gt;</w:t>
      </w:r>
      <w:r>
        <w:rPr>
          <w:sz w:val="32"/>
          <w:szCs w:val="32"/>
        </w:rPr>
        <w:t>我是这里的守护者，一直在乎这里每一本书，每一段故事。我记得当初听完这部广播剧后，那种由内而外散发出的温暖，让我不禁想要深入探索它背后的世界。所以，当有朋友向我求助寻找这部番外全文时，我决定亲自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的搜寻，终于在某个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阁里找到了一份珍贵之物——乐可金银花露全文番外。这份全文简直如同打开了一个宝箱，让人心旷神怡。</w:t>
      </w:r>
      <w:r>
        <w:rPr>
          <w:sz w:val="32"/>
          <w:szCs w:val="32"/>
        </w:rPr>
        <w:t>&lt;/p&gt;&lt;p&gt;&lt;img src="/static-img/j4MALeiIJXYztSKaUk-9NJv85TX-Nz39TkN-qclUeA2056JtONfePdpqUawFZbNvF0pW8h1YuHpTMmS0e7LOTQ.jpg"&gt;&lt;/p&gt;&lt;p&gt;</w:t>
      </w:r>
      <w:r>
        <w:rPr>
          <w:sz w:val="32"/>
          <w:szCs w:val="32"/>
        </w:rPr>
        <w:t>从那以后，每当夜幕降临，我就会带上耳机，在灯光柔和的地方重新聆听这部广播剧。在那些充满梦幻色彩的声音中，我仿佛能够感受到主角们的心跳，他们之间的情感纠葛，就像是我们生活中的点点滴滴一样真实又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也成为了我的传说之一。在资源阁里的每一个人都知道，只要你愿意投入时间去寻找，你总能发现隐藏在最深处的一颗珍珠。而对于那些渴望了解更多关于乐可金银花露的人来说，不妨来到这个小小的角落，我们一起沉浸于那个美妙而又真实世界吧。</w:t>
      </w:r>
      <w:r>
        <w:rPr>
          <w:sz w:val="32"/>
          <w:szCs w:val="32"/>
        </w:rPr>
        <w:t>&lt;/p&gt;&lt;p&gt;&lt;img src="/static-img/m69x0gNd4QzDNSoaD38NbJv85TX-Nz39TkN-qclUeA2056JtONfePdpqUawFZbNvF0pW8h1YuHpTMmS0e7LOTQ.jpg"&gt;&lt;/p&gt;&lt;p&gt;&lt;a href = "/doc/990460-</w:t>
      </w:r>
      <w:r>
        <w:rPr>
          <w:sz w:val="32"/>
          <w:szCs w:val="32"/>
        </w:rPr>
        <w:t>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阁广播剧我是资源阁的守护者金银花露的秘密</w:t>
      </w:r>
      <w:r>
        <w:rPr>
          <w:sz w:val="32"/>
          <w:szCs w:val="32"/>
        </w:rPr>
        <w:t>.doc" rel="alternate" download="990460-</w:t>
      </w:r>
      <w:r>
        <w:rPr>
          <w:sz w:val="32"/>
          <w:szCs w:val="32"/>
        </w:rPr>
        <w:t>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阁广播剧我是资源阁的守护者金银花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