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江教授的日常生活</w:t>
      </w:r>
      <w:r>
        <w:rPr>
          <w:sz w:val="48"/>
          <w:szCs w:val="48"/>
        </w:rPr>
        <w:t>-1-</w:t>
      </w:r>
      <w:r>
        <w:rPr>
          <w:sz w:val="48"/>
          <w:szCs w:val="48"/>
        </w:rPr>
        <w:t>安生我的师傅是怎样一位不为人知的日常英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江教授的日常生活</w:t>
      </w:r>
      <w:r>
        <w:rPr>
          <w:sz w:val="32"/>
          <w:szCs w:val="32"/>
        </w:rPr>
        <w:t>-1-</w:t>
      </w:r>
      <w:r>
        <w:rPr>
          <w:sz w:val="32"/>
          <w:szCs w:val="32"/>
        </w:rPr>
        <w:t>安生</w:t>
      </w:r>
      <w:r>
        <w:rPr>
          <w:sz w:val="32"/>
          <w:szCs w:val="32"/>
        </w:rPr>
        <w:t>&lt;/p&gt;&lt;p&gt;&lt;img src="/static-img/0VddWhoauL03IO4uya138dCgwq71xmUvnw_UBYfOGoQooUqS7qxm5bJgIwq-4hCk.jpg"&gt;&lt;/p&gt;&lt;p&gt;</w:t>
      </w:r>
      <w:r>
        <w:rPr>
          <w:sz w:val="32"/>
          <w:szCs w:val="32"/>
        </w:rPr>
        <w:t>我记得那是一个春天，阳光透过窗帘的缝隙洒在我的书桌上，我正在准备一堂关于古典文学的课。就在这时，我的手机响了，是江教授打来的。我心里有些紧张，因为他总是对我们要求很高，但我知道，他只是想要让我们成为更好的学者。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老师好，我已经开始准备课件了。”我说着，同时也想到了江教授的一句话：“知识是要不断地学习和传授，不断地更新和提升。”</w:t>
      </w:r>
      <w:r>
        <w:rPr>
          <w:sz w:val="32"/>
          <w:szCs w:val="32"/>
        </w:rPr>
        <w:t>&lt;/p&gt;&lt;p&gt;&lt;img src="/static-img/RCbmiK4VVM0YadafgQQehtCgwq71xmUvnw_UBYfOGoTChs7HyGFqA2nPY-IwJiBkM5LRKt-8vJWveyUXX5pzshDKEwlSe21LGyENvtz03uQ.jpg"&gt;&lt;/p&gt;&lt;p&gt;“</w:t>
      </w:r>
      <w:r>
        <w:rPr>
          <w:sz w:val="32"/>
          <w:szCs w:val="32"/>
        </w:rPr>
        <w:t>嗯，这个周末你可以来我家帮忙整理一下旧书籍吧。”他的声音听起来并不急迫，但那种隐含在话语中的期待却让我感到压力山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星期六下午，当我推开江教授家的门时，那股熟悉而又陌生的气息迎面扑来。他的家小巧而整洁，每个角落都散发出一种静谧与智慧。我跟随他进了一个充满书香的小屋，那里摆满了各种各样的书籍，从经典文学到哲学，从历史到科学，每一本都似乎有着自己的故事。</w:t>
      </w:r>
      <w:r>
        <w:rPr>
          <w:sz w:val="32"/>
          <w:szCs w:val="32"/>
        </w:rPr>
        <w:t>&lt;/p&gt;&lt;p&gt;&lt;img src="/static-img/9FdOCb0W1P5LmeAt1xrjKtCgwq71xmUvnw_UBYfOGoTChs7HyGFqA2nPY-IwJiBkM5LRKt-8vJWveyUXX5pzshDKEwlSe21LGyENvtz03uQ.jpg"&gt;&lt;/p&gt;&lt;p&gt;“</w:t>
      </w:r>
      <w:r>
        <w:rPr>
          <w:sz w:val="32"/>
          <w:szCs w:val="32"/>
        </w:rPr>
        <w:t>这些都是你的吗？”我惊讶地问道。他笑着点头，“嗯，一部分是，但是更多的是从学生手中借来的。你看这个，你能认出哪些是老作？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指给我看了一本薄薄的红色封面的书，它几乎被时间磨损得不再新鲜。但当我打开它的时候，却发现里面装满了黄色的纸片，上面写满了批注、感叹和思考。那些文字仿佛穿越时空，用一种独特的声音说话，与此同时，也用一种温暖的人类情感触动人心。</w:t>
      </w:r>
      <w:r>
        <w:rPr>
          <w:sz w:val="32"/>
          <w:szCs w:val="32"/>
        </w:rPr>
        <w:t>&lt;/p&gt;&lt;p&gt;&lt;img src="/static-img/ZaGWazBxGjZyRLagMtjOxNCgwq71xmUvnw_UBYfOGoTChs7HyGFqA2nPY-IwJiBkM5LRKt-8vJWveyUXX5pzshDKEwlSe21LGyENvtz03uQ.jpg"&gt;&lt;/p&gt;&lt;p&gt;</w:t>
      </w:r>
      <w:r>
        <w:rPr>
          <w:sz w:val="32"/>
          <w:szCs w:val="32"/>
        </w:rPr>
        <w:t>这是江教授的日常生活中的一部分——安生。在这个数字时代，我们经常被快节奏生活所包围，而安生则是一种选择，让自己沉浸在那些无价的文化遗产之中。每一次翻阅，都像是回味曾经读过的情诗；每一次思考，都像是走访过去遇见过的人们；每一次理解，都像是解锁隐藏在文字背后的秘密世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那个小屋里，我了解到，真正意义上的教育并不是简单地传递知识，而是在于如何将这些知识转化为我们的生命经验，使其成为我们内心深处最真实、最宝贵的情感体验。这就是江教授给予我们的课程——不仅仅是一堂堂课，还包括整个人的成长过程。而对于像我这样的年轻学子来说，这份教诲，无疑是我人生道路上最珍贵的财富之一。</w:t>
      </w:r>
      <w:r>
        <w:rPr>
          <w:sz w:val="32"/>
          <w:szCs w:val="32"/>
        </w:rPr>
        <w:t>&lt;/p&gt;&lt;p&gt;&lt;img src="/static-img/knLavf6_k_UJj7neYaIqPdCgwq71xmUvnw_UBYfOGoTChs7HyGFqA2nPY-IwJiBkM5LRKt-8vJWveyUXX5pzshDKEwlSe21LGyENvtz03uQ.jpg"&gt;&lt;/p&gt;&lt;p&gt;&lt;a href = "/doc/990077-</w:t>
      </w:r>
      <w:r>
        <w:rPr>
          <w:sz w:val="32"/>
          <w:szCs w:val="32"/>
        </w:rPr>
        <w:t>江教授的日常生活</w:t>
      </w:r>
      <w:r>
        <w:rPr>
          <w:sz w:val="32"/>
          <w:szCs w:val="32"/>
        </w:rPr>
        <w:t>-1-</w:t>
      </w:r>
      <w:r>
        <w:rPr>
          <w:sz w:val="32"/>
          <w:szCs w:val="32"/>
        </w:rPr>
        <w:t>安生我的师傅是怎样一位不为人知的日常英雄</w:t>
      </w:r>
      <w:r>
        <w:rPr>
          <w:sz w:val="32"/>
          <w:szCs w:val="32"/>
        </w:rPr>
        <w:t>.doc" rel="alternate" download="990077-</w:t>
      </w:r>
      <w:r>
        <w:rPr>
          <w:sz w:val="32"/>
          <w:szCs w:val="32"/>
        </w:rPr>
        <w:t>江教授的日常生活</w:t>
      </w:r>
      <w:r>
        <w:rPr>
          <w:sz w:val="32"/>
          <w:szCs w:val="32"/>
        </w:rPr>
        <w:t>-1-</w:t>
      </w:r>
      <w:r>
        <w:rPr>
          <w:sz w:val="32"/>
          <w:szCs w:val="32"/>
        </w:rPr>
        <w:t>安生我的师傅是怎样一位不为人知的日常英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