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dvd</w:t>
      </w:r>
      <w:r>
        <w:rPr>
          <w:sz w:val="48"/>
          <w:szCs w:val="48"/>
        </w:rPr>
        <w:t>全场景</w:t>
      </w:r>
      <w:r>
        <w:rPr>
          <w:sz w:val="48"/>
          <w:szCs w:val="48"/>
        </w:rPr>
        <w:t>365dvd</w:t>
      </w:r>
      <w:r>
        <w:rPr>
          <w:sz w:val="48"/>
          <w:szCs w:val="48"/>
        </w:rPr>
        <w:t>的全方位影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65dvd</w:t>
      </w:r>
      <w:r>
        <w:rPr>
          <w:sz w:val="32"/>
          <w:szCs w:val="32"/>
        </w:rPr>
        <w:t>全场景（火星探险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一个神秘的行星，它被称为火星。这个行星，虽然目前还没有人类永久居住，但它却吸引了无数探险者的脚步。而今天，我们要去的地方，就是这片广阔天地中的一个未知领域——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siwRj9gT8DoN8tJR77A1A.jpg"&gt;&lt;/p&gt;&lt;p&gt;365dvd</w:t>
      </w:r>
      <w:r>
        <w:rPr>
          <w:sz w:val="32"/>
          <w:szCs w:val="32"/>
        </w:rPr>
        <w:t>全场景（太空漫游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穿梭在遥远的火星上，一边驾驶着你的太空船，一边欣赏着那壮丽的地平线。你可以自由地选择你的航线，前往那些曾经被认为是不可能到达的地方。在这里，每一次发现都充满了惊喜，每一次冒险都能激发你内心最深处的勇气。</w:t>
      </w:r>
      <w:r>
        <w:rPr>
          <w:sz w:val="32"/>
          <w:szCs w:val="32"/>
        </w:rPr>
        <w:t>&lt;/p&gt;&lt;p&gt;&lt;img src="/static-img/aEg8Km0G7vPiBAjq2kATQw.jpg"&gt;&lt;/p&gt;&lt;p&gt;365dvd</w:t>
      </w:r>
      <w:r>
        <w:rPr>
          <w:sz w:val="32"/>
          <w:szCs w:val="32"/>
        </w:rPr>
        <w:t>全场景（科学实验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仅仅是外面的世界让人兴奋，内部也隐藏着无尽的秘密和挑战。我们的科学实验室里装备有最新的设备，让你能够进行各种复杂的研究，从分析土壤成分到观察微小生命，这些都是让我们进一步理解这个陌生环境的手段。</w:t>
      </w:r>
      <w:r>
        <w:rPr>
          <w:sz w:val="32"/>
          <w:szCs w:val="32"/>
        </w:rPr>
        <w:t>&lt;/p&gt;&lt;p&gt;&lt;img src="/static-img/Y0W_vOWxwdBEPgD08Ljbjw.jpg"&gt;&lt;/p&gt;&lt;p&gt;365dvd</w:t>
      </w:r>
      <w:r>
        <w:rPr>
          <w:sz w:val="32"/>
          <w:szCs w:val="32"/>
        </w:rPr>
        <w:t>全场景（艺术画廊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需要暂时放松自己的心情时，那么我们的艺术画廊就是理想之选。在这里，你将看到一系列描绘火星风光和探索故事的小说插图、水彩画以及雕塑作品。这不仅是一次视觉上的享受，也是一种精神上的释放，让你在忙碌之前找到片刻宁静。</w:t>
      </w:r>
      <w:r>
        <w:rPr>
          <w:sz w:val="32"/>
          <w:szCs w:val="32"/>
        </w:rPr>
        <w:t>&lt;/p&gt;&lt;p&gt;&lt;img src="/static-img/h2nM5YFV4xhDhmhQe3NLkQ.jpg"&gt;&lt;/p&gt;&lt;p&gt;365dvd</w:t>
      </w:r>
      <w:r>
        <w:rPr>
          <w:sz w:val="32"/>
          <w:szCs w:val="32"/>
        </w:rPr>
        <w:t>全场景（游戏区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工作和学习是我们生活的一部分，那么娱乐也是不可或缺的一环。所以，在我们的活动空间里，就设有专门用于休闲娱乐的地方。这包括从射击游戏到策略模拟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多种形式，使得每一个人都能找到自己喜欢的事情来消磨时间。</w:t>
      </w:r>
      <w:r>
        <w:rPr>
          <w:sz w:val="32"/>
          <w:szCs w:val="32"/>
        </w:rPr>
        <w:t>&lt;/p&gt;&lt;p&gt;&lt;img src="/static-img/RcRAfZt1QR--jM97UlAlPQ.jpg"&gt;&lt;/p&gt;&lt;p&gt;365dvd</w:t>
      </w:r>
      <w:r>
        <w:rPr>
          <w:sz w:val="32"/>
          <w:szCs w:val="32"/>
        </w:rPr>
        <w:t>全场景（社交区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社交区域。在这里，无论你是独自一人还是与团队一起，都可以找到属于自己的角落。是否是在聊天室中分享你的旅程，或是在咖啡馆里讨论即将开始的事业，这个地方总会给予你一种归属感，让每一次相遇都显得那么珍贵。</w:t>
      </w:r>
      <w:r>
        <w:rPr>
          <w:sz w:val="32"/>
          <w:szCs w:val="32"/>
        </w:rPr>
        <w:t>&lt;/p&gt;&lt;p&gt;&lt;a href = "/doc/989965-365dvd</w:t>
      </w:r>
      <w:r>
        <w:rPr>
          <w:sz w:val="32"/>
          <w:szCs w:val="32"/>
        </w:rPr>
        <w:t>全场景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的全方位影音体验</w:t>
      </w:r>
      <w:r>
        <w:rPr>
          <w:sz w:val="32"/>
          <w:szCs w:val="32"/>
        </w:rPr>
        <w:t>.doc" rel="alternate" download="989965-365dvd</w:t>
      </w:r>
      <w:r>
        <w:rPr>
          <w:sz w:val="32"/>
          <w:szCs w:val="32"/>
        </w:rPr>
        <w:t>全场景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的全方位影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