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秘如何在网络上免费观看入禽太深这部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入禽太深的基本信息。入禽太深是一部以自然生态为背景，讲述了人类与鸟类之间复杂关系的电影。这部电影通过精湛的摄影技术和细腻的情感表达，让观众体验到了与鸟类共舞的一刻。由于其独特主题和高品质制作，吸引了大量观众想要观看。</w:t>
      </w:r>
      <w:r>
        <w:rPr>
          <w:sz w:val="32"/>
          <w:szCs w:val="32"/>
        </w:rPr>
        <w:t>&lt;/p&gt;&lt;p&gt;&lt;img src="/static-img/bYtpwBQP2iDuOJv3L_qDK-4b5XxfTZPAqGGaycLmKliAlSDqqAhWQg24qBHAXhpS.png"&gt;&lt;/p&gt;&lt;p&gt;</w:t>
      </w:r>
      <w:r>
        <w:rPr>
          <w:sz w:val="32"/>
          <w:szCs w:val="32"/>
        </w:rPr>
        <w:t>其次，要找到合适的资源网站。在互联网上，有许多提供免费电影观看服务的网站，但并非所有网站都是安全可靠的。因此，在选择网站时要格外小心，一般来说，可以考虑那些大型视频分享平台或者官方推荐的流媒体服务，它们通常会有较高质量且不含广告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加速下载速度。当你在寻找或下载入禽太深这部电影时，你可能会遇到一些地区限制或者缓慢加载的问题。在这种情况下，可以考虑使用虚拟私人网络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来隐藏你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从而绕过地域限制，并加快下载速度，同时也能保护个人隐私。</w:t>
      </w:r>
      <w:r>
        <w:rPr>
          <w:sz w:val="32"/>
          <w:szCs w:val="32"/>
        </w:rPr>
        <w:t>&lt;/p&gt;&lt;p&gt;&lt;img src="/static-img/TKaKihlxCtECFAAGj7WtGO4b5XxfTZPAqGGaycLmKljIdGSBmavXYci5eGHmaSHVOIbjuIR_pxSQOyEvu6TqQg.jpg"&gt;&lt;/p&gt;&lt;p&gt;</w:t>
      </w:r>
      <w:r>
        <w:rPr>
          <w:sz w:val="32"/>
          <w:szCs w:val="32"/>
        </w:rPr>
        <w:t>第三点是选择正确格式。在观看前，最好确认一下自己的设备支持哪些视频格式。如果你的手机、平板或电脑只能播放特定的文件类型，那么需要确保你可以获得相应格式的视频文件，以免播放不顺畅或无法打开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字幕问题。如果你想更全面地理解这个故事，不仅仅是看画面，还希望能够听懂对话，这时候就需要一份准确无误的地道字幕。你可以在搜索结果中寻找带有英语（或者其他语言）字幕版本来提高观影体验。</w:t>
      </w:r>
      <w:r>
        <w:rPr>
          <w:sz w:val="32"/>
          <w:szCs w:val="32"/>
        </w:rPr>
        <w:t>&lt;/p&gt;&lt;p&gt;&lt;img src="/static-img/oECunQKGCfVmphmq6ClrQO4b5XxfTZPAqGGaycLmKljIdGSBmavXYci5eGHmaSHVOIbjuIR_pxSQOyEvu6TqQg.jpg"&gt;&lt;/p&gt;&lt;p&gt;</w:t>
      </w:r>
      <w:r>
        <w:rPr>
          <w:sz w:val="32"/>
          <w:szCs w:val="32"/>
        </w:rPr>
        <w:t>最后，如果这些方法都无法满足你的需求，那么直接等待正版发布也是一个明智之举。不论是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还是数字版购买，这样既能保证片源质量，又能支持创作者和制片团队，他们才能够继续制作更多优秀作品供我们欣赏。</w:t>
      </w:r>
      <w:r>
        <w:rPr>
          <w:sz w:val="32"/>
          <w:szCs w:val="32"/>
        </w:rPr>
        <w:t>&lt;/p&gt;&lt;p&gt;&lt;a href = "/doc/989936-</w:t>
      </w:r>
      <w:r>
        <w:rPr>
          <w:sz w:val="32"/>
          <w:szCs w:val="32"/>
        </w:rPr>
        <w:t>深入探秘如何在网络上免费观看入禽太深这部电影</w:t>
      </w:r>
      <w:r>
        <w:rPr>
          <w:sz w:val="32"/>
          <w:szCs w:val="32"/>
        </w:rPr>
        <w:t>.doc" rel="alternate" download="989936-</w:t>
      </w:r>
      <w:r>
        <w:rPr>
          <w:sz w:val="32"/>
          <w:szCs w:val="32"/>
        </w:rPr>
        <w:t>深入探秘如何在网络上免费观看入禽太深这部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