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物是人非玩物丧志卡比丘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村庄里，住着一位名叫卡比丘的老人，他以其深厚的佛学知识和慈善的心态被当地人所尊敬。然而，卡比丘有一个特殊的习惯，那就是收集各种各样的玩具。他认为，每一件玩具都能激发人们内心的好奇心和创造力。</w:t>
      </w:r>
      <w:r>
        <w:rPr>
          <w:sz w:val="32"/>
          <w:szCs w:val="32"/>
        </w:rPr>
        <w:t>&lt;/p&gt;&lt;p&gt;&lt;img src="/static-img/osIUOjWSonHWGzbH0egpJpv85TX-Nz39TkN-qclUeA3GFfKtg7bxWhYczdjPp9rx.jpg"&gt;&lt;/p&gt;&lt;p&gt;</w:t>
      </w:r>
      <w:r>
        <w:rPr>
          <w:sz w:val="32"/>
          <w:szCs w:val="32"/>
        </w:rPr>
        <w:t>收藏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卡比丘开始收集玩具时，并没有太多目的，只是偶尔在市场上看到漂亮或有趣的物品，就会买下来带回家。他的收藏包括了古董木偶、手工制模型、还有稀有的棋子等。随着时间的推移，这些玩具不仅成为他日常生活中的乐趣，也成为了他与外界交流的一种方式。</w:t>
      </w:r>
      <w:r>
        <w:rPr>
          <w:sz w:val="32"/>
          <w:szCs w:val="32"/>
        </w:rPr>
        <w:t>&lt;/p&gt;&lt;p&gt;&lt;img src="/static-img/CkyRd_GuHFmWOB6NghqsJ5v85TX-Nz39TkN-qclUeA2056JtONfePdpqUawFZbNvF0pW8h1YuHpTMmS0e7LOTQ.jpg"&gt;&lt;/p&gt;&lt;p&gt;</w:t>
      </w:r>
      <w:r>
        <w:rPr>
          <w:sz w:val="32"/>
          <w:szCs w:val="32"/>
        </w:rPr>
        <w:t>玩物丧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卡比丘对自己的收藏变得过于执迷，不再像过去那样去参与社会活动或者帮助别人。他沉浸在自己的世界里，与世隔绝。这时候，当地的人们就开始用“玩物丧志”来形容他的这种变化，他们担心这位慈祥的大师已经忘记了自己的使命——分享智慧和爱心。</w:t>
      </w:r>
      <w:r>
        <w:rPr>
          <w:sz w:val="32"/>
          <w:szCs w:val="32"/>
        </w:rPr>
        <w:t>&lt;/p&gt;&lt;p&gt;&lt;img src="/static-img/ss8xE7FP-N9PpbiVoHl0aJv85TX-Nz39TkN-qclUeA2056JtONfePdpqUawFZbNvF0pW8h1YuHpTMmS0e7LOTQ.jpg"&gt;&lt;/p&gt;&lt;p&gt;</w:t>
      </w:r>
      <w:r>
        <w:rPr>
          <w:sz w:val="32"/>
          <w:szCs w:val="32"/>
        </w:rPr>
        <w:t>寻找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朋友们关切的话语，卡比丘终于醒悟过来。他意识到自己确实走得太远了，对待这些玩具应该是一种工具，而不是目的本身。他开始反思自己的行为，以及这些行为给予他人的影响。</w:t>
      </w:r>
      <w:r>
        <w:rPr>
          <w:sz w:val="32"/>
          <w:szCs w:val="32"/>
        </w:rPr>
        <w:t>&lt;/p&gt;&lt;p&gt;&lt;img src="/static-img/3d6FKjv8i99cp4e8nKVZGpv85TX-Nz39TkN-qclUeA2056JtONfePdpqUawFZbNvF0pW8h1YuHpTMmS0e7LOTQ.png"&gt;&lt;/p&gt;&lt;p&gt;</w:t>
      </w:r>
      <w:r>
        <w:rPr>
          <w:sz w:val="32"/>
          <w:szCs w:val="32"/>
        </w:rPr>
        <w:t>转变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深刻自我反省，卡比丘决定改变他的做法。他将一些精选的玩具捐赠给贫困地区的小孩，让他们也有机会享受到学习和游戏带来的乐趣，同时也让自己重新找到与大众沟通交流的心理空间。</w:t>
      </w:r>
      <w:r>
        <w:rPr>
          <w:sz w:val="32"/>
          <w:szCs w:val="32"/>
        </w:rPr>
        <w:t>&lt;/p&gt;&lt;p&gt;&lt;img src="/static-img/qB9xXhj0NoeT9M5qHj_QbZv85TX-Nz39TkN-qclUeA2056JtONfePdpqUawFZbNvF0pW8h1YuHpTMmS0e7LOTQ.jpg"&gt;&lt;/p&gt;&lt;p&gt;</w:t>
      </w:r>
      <w:r>
        <w:rPr>
          <w:sz w:val="32"/>
          <w:szCs w:val="32"/>
        </w:rPr>
        <w:t>教育未来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捐赠，他还设立了一所小型图书馆，用来提供免费阅读资源给需要的人群。在这里，小朋友可以自由借阅各种书籍，从而培养出更多具有独立思考能力和丰富想象力的年轻人。而这些都是因为那次转变，使得以前只为个人娱乐而积累起来的问题性质发生了根本性的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社区中建立起了一种新的共识：教育与智慧才是真正能够带动社会进步的事情。不论是通过书籍还是其他形式的手段，都要鼓励每个人不断追求知识并向更高层次发展。这个过程中，“玩物丧志”成了一个警示故事，让大家明白只有保持正确的心态去使用任何东西，我们才能避免掉入错误道路上的陷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经历，卡比丘不仅重获了失去的热情，更重要的是，他成功地将这一教训传递给后来的人们，让他们明白，无论我们拥有多少财富或物品，最宝贵的是我们的思想以及我们如何用它来影响周围世界。</w:t>
      </w:r>
      <w:r>
        <w:rPr>
          <w:sz w:val="32"/>
          <w:szCs w:val="32"/>
        </w:rPr>
        <w:t>&lt;/p&gt;&lt;p&gt;&lt;a href = "/doc/989884-</w:t>
      </w:r>
      <w:r>
        <w:rPr>
          <w:sz w:val="32"/>
          <w:szCs w:val="32"/>
        </w:rPr>
        <w:t>物是人非玩物丧志卡比丘的故事</w:t>
      </w:r>
      <w:r>
        <w:rPr>
          <w:sz w:val="32"/>
          <w:szCs w:val="32"/>
        </w:rPr>
        <w:t>.doc" rel="alternate" download="989884-</w:t>
      </w:r>
      <w:r>
        <w:rPr>
          <w:sz w:val="32"/>
          <w:szCs w:val="32"/>
        </w:rPr>
        <w:t>物是人非玩物丧志卡比丘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