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太虚神话我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网络游戏如同一股不可抗拒的潮流，席卷了每一个角落。其中，有一款名为《太虚神话》的网游，它不仅以其精美的画面和吸引人的剧情赢得了玩家的喜爱，更因为其独特的世界观和丰富的人物系统，让许多玩家沉迷其中。</w:t>
      </w:r>
      <w:r>
        <w:rPr>
          <w:sz w:val="32"/>
          <w:szCs w:val="32"/>
        </w:rPr>
        <w:t>&lt;/p&gt;&lt;p&gt;&lt;img src="/static-img/6yDotNRJCyB8hEhNKbop6hdhouN_UKYqs6bJT2_ZwbVCF3TwoYfYmaDZv7DOWMQZ.png"&gt;&lt;/p&gt;&lt;p&gt;</w:t>
      </w:r>
      <w:r>
        <w:rPr>
          <w:sz w:val="32"/>
          <w:szCs w:val="32"/>
        </w:rPr>
        <w:t>我是一个普通的大学生，在校期间几乎没有什么特别的事业，但自从尝试了一次《太虚神话》之后，我发现自己被这款游戏深深吸引。我开始频繁地登录游戏，每天都沉浸在那个充满魔法与冒险的大陆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太虚神话》中的世界是由三个大陆组成：幽冥大陆、幻梦大陆和真实大陆。在这个世界里，每个角色都是独一无二的，他们拥有各自不同的职业、技能和故事背景。这让我感到非常兴奋，因为我可以根据自己的喜好来选择角色，并探索不同的剧情线路。</w:t>
      </w:r>
      <w:r>
        <w:rPr>
          <w:sz w:val="32"/>
          <w:szCs w:val="32"/>
        </w:rPr>
        <w:t>&lt;/p&gt;&lt;p&gt;&lt;img src="/static-img/L9D0KV-J9a88qhZqWKrTWBdhouN_UKYqs6bJT2_ZwbX8DWt-I1BnSBUzjI2DBXj7gZfXJFWzvaGhl1WDX3OCiA.png"&gt;&lt;/p&gt;&lt;p&gt;</w:t>
      </w:r>
      <w:r>
        <w:rPr>
          <w:sz w:val="32"/>
          <w:szCs w:val="32"/>
        </w:rPr>
        <w:t>我的主角是一位年轻且英俊的剑士，他来自幽冥大陆的一座古老城镇。他的名字叫做“夜幕”，而我则以他作为自己的代言人。在这个过程中，我学会了如何控制他的动作，如何合理分配资源，以及如何与其他玩家合作或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对游戏越来越熟悉，也逐渐意识到《太虚神话》背后的哲学：即使是在虚拟的空间里，我们也能体验到成长、友谊以及挑战自我的过程。这让我的生活变得更加丰富多彩，同时也给我带来了莫大的快乐。</w:t>
      </w:r>
      <w:r>
        <w:rPr>
          <w:sz w:val="32"/>
          <w:szCs w:val="32"/>
        </w:rPr>
        <w:t>&lt;/p&gt;&lt;p&gt;&lt;img src="/static-img/iNCNG1jVnq_5eR6HR69I9xdhouN_UKYqs6bJT2_ZwbX8DWt-I1BnSBUzjI2DBXj7gZfXJFWzvaGhl1WDX3OCiA.png"&gt;&lt;/p&gt;&lt;p&gt;</w:t>
      </w:r>
      <w:r>
        <w:rPr>
          <w:sz w:val="32"/>
          <w:szCs w:val="32"/>
        </w:rPr>
        <w:t>但当我意识到自己花费了大量时间在游戏上时，我开始思考是否应该限制自己对它的依赖。我决定制定一些规则，比如每天只能玩两小时，并且要保证有足够时间完成学校任务。不过，即便这样，《太虚神话》仍然是我最喜欢的一种休闲方式，它帮助我放松心情，同时也激发了我的创造力和策略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有一天我必须面对现实中的困难时，那些在《太虚神话》中所学到的经验成了宝贵的心灵财富。当你站在那些艰难抉择前的时候，你会发现，无论是决斗恶龙还是解决现实生活中的问题，都需要勇气和智慧。所以，即使离开了那片幻想之地，我仍旧珍惜我们共同度过的情感纠葛，以及那些无价的心灵回忆。</w:t>
      </w:r>
      <w:r>
        <w:rPr>
          <w:sz w:val="32"/>
          <w:szCs w:val="32"/>
        </w:rPr>
        <w:t>&lt;/p&gt;&lt;p&gt;&lt;img src="/static-img/Y7xG9VBN6XNdU-181a4dWxdhouN_UKYqs6bJT2_ZwbX8DWt-I1BnSBUzjI2DBXj7gZfXJFWzvaGhl1WDX3OCiA.jpg"&gt;&lt;/p&gt;&lt;p&gt;&lt;a href = "/doc/989806-</w:t>
      </w:r>
      <w:r>
        <w:rPr>
          <w:sz w:val="32"/>
          <w:szCs w:val="32"/>
        </w:rPr>
        <w:t>网游之太虚神话我的传奇征途</w:t>
      </w:r>
      <w:r>
        <w:rPr>
          <w:sz w:val="32"/>
          <w:szCs w:val="32"/>
        </w:rPr>
        <w:t>.doc" rel="alternate" download="989806-</w:t>
      </w:r>
      <w:r>
        <w:rPr>
          <w:sz w:val="32"/>
          <w:szCs w:val="32"/>
        </w:rPr>
        <w:t>网游之太虚神话我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