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三分钟视频轻松获取知识与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我们被各种各样的内容包围，每天都有无数的视频流向我们，但这些内容往往是付费的，这让普通用户难以接触到。然而，随着技术的发展，一些平台开始推出免费三分钟视频服务，让人们可以在短暂的时间内享受到高质量的视听体验。</w:t>
      </w:r>
      <w:r>
        <w:rPr>
          <w:sz w:val="32"/>
          <w:szCs w:val="32"/>
        </w:rPr>
        <w:t>&lt;/p&gt;&lt;p&gt;&lt;img src="/static-img/3ZhF3y2Z0SDuWGLNLY1Tb_MiTHnXL3L5SFobWCS1M7D9yniHOruGAdZUWeMA7JcT.png"&gt;&lt;/p&gt;&lt;p&gt;</w:t>
      </w:r>
      <w:r>
        <w:rPr>
          <w:sz w:val="32"/>
          <w:szCs w:val="32"/>
        </w:rPr>
        <w:t>视频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三分钟视频不仅限于娱乐，它还提供了大量教育资源。例如，学习英语、计算机编程、艺术设计等专业知识，只需要花费几分钟就能获得初步了解。这对于那些时间有限但希望提升技能的人来说是一个巨大的福音。这些短片通常由专家教授制作，讲解清晰深入，对于初学者尤其有帮助。</w:t>
      </w:r>
      <w:r>
        <w:rPr>
          <w:sz w:val="32"/>
          <w:szCs w:val="32"/>
        </w:rPr>
        <w:t>&lt;/p&gt;&lt;p&gt;&lt;img src="/static-img/jOZbLXjT9-tDptJGkqKpGPMiTHnXL3L5SFobWCS1M7D-ct8qILdX-zatE47hYluJ62OOmrRjs7VAOabzCwXALw.jpg"&gt;&lt;/p&gt;&lt;p&gt;</w:t>
      </w:r>
      <w:r>
        <w:rPr>
          <w:sz w:val="32"/>
          <w:szCs w:val="32"/>
        </w:rPr>
        <w:t>优质节目一网打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内容，很多电视节目和电影也被压缩成三分钟版本，为追剧迷提供了一种新的观看方式。在一些平台上，你可以找到经典剧集精彩瞬间或者电影预告片，这让即使没有足够时间全程观看，也能感受到作品的一部分魅力。</w:t>
      </w:r>
      <w:r>
        <w:rPr>
          <w:sz w:val="32"/>
          <w:szCs w:val="32"/>
        </w:rPr>
        <w:t>&lt;/p&gt;&lt;p&gt;&lt;img src="/static-img/C1rV2nAZXsBQH15lbQVAsPMiTHnXL3L5SFobWCS1M7D-ct8qILdX-zatE47hYluJ62OOmrRjs7VAOabzCwXALw.jpg"&gt;&lt;/p&gt;&lt;p&gt;</w:t>
      </w:r>
      <w:r>
        <w:rPr>
          <w:sz w:val="32"/>
          <w:szCs w:val="32"/>
        </w:rPr>
        <w:t>社交媒体上的互动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直播功能也是一个重要组成部分，不同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或小伙伴们会通过免费三分钟视频来分享他们日常生活中的点滴，或是进行某项特定的活动，比如烹饪教程或游戏挑战等。而观众则可以通过评论和点赞参与进来，与主播之间建立起一种亲密感，同时也能够增加自己的社交网络效应。</w:t>
      </w:r>
      <w:r>
        <w:rPr>
          <w:sz w:val="32"/>
          <w:szCs w:val="32"/>
        </w:rPr>
        <w:t>&lt;/p&gt;&lt;p&gt;&lt;img src="/static-img/qIOeEH3VxDBoangPQWT98fMiTHnXL3L5SFobWCS1M7D-ct8qILdX-zatE47hYluJ62OOmrRjs7VAOabzCwXALw.jpg"&gt;&lt;/p&gt;&lt;p&gt;</w:t>
      </w:r>
      <w:r>
        <w:rPr>
          <w:sz w:val="32"/>
          <w:szCs w:val="32"/>
        </w:rPr>
        <w:t>新兴艺术形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艺术技术的飞速发展，一些新兴艺术形式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也开始以自由开放的心态呈现在免费三分钟视频中。这种形式不仅丰富了我们的视觉体验，还为传统艺人带来了新的创作空间和展示机会。</w:t>
      </w:r>
      <w:r>
        <w:rPr>
          <w:sz w:val="32"/>
          <w:szCs w:val="32"/>
        </w:rPr>
        <w:t>&lt;/p&gt;&lt;p&gt;&lt;img src="/static-img/eZU2aqOnVvViybTP6jFVj_MiTHnXL3L5SFobWCS1M7D-ct8qILdX-zatE47hYluJ62OOmrRjs7VAOabzCwXALw.jpg"&gt;&lt;/p&gt;&lt;p&gt;</w:t>
      </w:r>
      <w:r>
        <w:rPr>
          <w:sz w:val="32"/>
          <w:szCs w:val="32"/>
        </w:rPr>
        <w:t>跨国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，有越来越多的人对其他国家文化产生浓厚兴趣，而这正好得到了免费三分钟视频这一工具的大力支持。一系列介绍不同国家风俗习惯、语言表达以及美食文化的小短片，可以快速地让人对世界范围内不同的文化有所了解，从而促进跨国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定位广告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使用者的行为数据分析能力日益提高，大量数据分析师将利用这类信息，为企业提供精准定位广告市场需求的手段。这意味着更多符合用户偏好的产品将会出现，使得消费者更容易找到自己想要购买或订阅的事物，从而实现双赢效果——既满足了用户需求，又为商家带来了潜在客户群体。此外，由于其成本较低，对于小型企业来说，使用这种类型的广告更加友好，因为它们允许品牌建立联系并吸引潜在顾客，而不必承担昂贵费用开销。</w:t>
      </w:r>
      <w:r>
        <w:rPr>
          <w:sz w:val="32"/>
          <w:szCs w:val="32"/>
        </w:rPr>
        <w:t>&lt;/p&gt;&lt;p&gt;&lt;a href = "/doc/989374-</w:t>
      </w:r>
      <w:r>
        <w:rPr>
          <w:sz w:val="32"/>
          <w:szCs w:val="32"/>
        </w:rPr>
        <w:t>免费三分钟视频轻松获取知识与娱乐</w:t>
      </w:r>
      <w:r>
        <w:rPr>
          <w:sz w:val="32"/>
          <w:szCs w:val="32"/>
        </w:rPr>
        <w:t>.doc" rel="alternate" download="989374-</w:t>
      </w:r>
      <w:r>
        <w:rPr>
          <w:sz w:val="32"/>
          <w:szCs w:val="32"/>
        </w:rPr>
        <w:t>免费三分钟视频轻松获取知识与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