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观后感悟揭秘古典园林背后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园林的巧妙布局与情感表达</w:t>
      </w:r>
      <w:r>
        <w:rPr>
          <w:sz w:val="32"/>
          <w:szCs w:val="32"/>
        </w:rPr>
        <w:t>&lt;/p&gt;&lt;p&gt;&lt;img src="/static-img/Q4pilSE9UPBWKYzyfhv4yfMiTHnXL3L5SFobWCS1M7D9yniHOruGAdZUWeMA7JcT.jpg"&gt;&lt;/p&gt;&lt;p&gt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园林设计不仅体现了主人公对自然美景的欣赏，也隐含着他们内心世界的复杂。每一处亭台楼阁、每一条小桥流水，都似乎在诉说着主人公之间的情愫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人物关系网</w:t>
      </w:r>
      <w:r>
        <w:rPr>
          <w:sz w:val="32"/>
          <w:szCs w:val="32"/>
        </w:rPr>
        <w:t>&lt;/p&gt;&lt;p&gt;&lt;img src="/static-img/WVuZNGrx8fR0MvMu2wz6Y_MiTHnXL3L5SFobWCS1M7D-ct8qILdX-zatE47hYluJ62OOmrRjs7VAOabzCwXALw.jpg"&gt;&lt;/p&gt;&lt;p&gt;</w:t>
      </w:r>
      <w:r>
        <w:rPr>
          <w:sz w:val="32"/>
          <w:szCs w:val="32"/>
        </w:rPr>
        <w:t>在观看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过程中，我们看到了众多人物之间错综复杂的情感纠葛。从主角间那份难以言说的默契到旁人间那些微妙的猜疑与嫉妒，每个人物都像是一个精细雕刻的小品，共同构成了这部作品独特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脉络的展现</w:t>
      </w:r>
      <w:r>
        <w:rPr>
          <w:sz w:val="32"/>
          <w:szCs w:val="32"/>
        </w:rPr>
        <w:t>&lt;/p&gt;&lt;p&gt;&lt;img src="/static-img/osLxbb4D3lgEIFUHLytxUfMiTHnXL3L5SFobWCS1M7D-ct8qILdX-zatE47hYluJ62OOmrRjs7VAOabzCwXALw.jp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关于爱情和权谋的手法，更是对中国传统文化的一次深入探究。通过对历史背景、宫廷礼仪等方面的描写，让我们得以窥见一个往昔繁华帝国的心理面貌，同时也让我们更加珍惜现在所拥有的自由与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上的创新尝试</w:t>
      </w:r>
      <w:r>
        <w:rPr>
          <w:sz w:val="32"/>
          <w:szCs w:val="32"/>
        </w:rPr>
        <w:t>&lt;/p&gt;&lt;p&gt;&lt;img src="/static-img/tRMYZEfvOpkuujqfYHJSJvMiTHnXL3L5SFobWCS1M7D-ct8qILdX-zatE47hYluJ62OOmrRjs7VAOabzCwXALw.jpg"&gt;&lt;/p&gt;&lt;p&gt;</w:t>
      </w:r>
      <w:r>
        <w:rPr>
          <w:sz w:val="32"/>
          <w:szCs w:val="32"/>
        </w:rPr>
        <w:t>从画面处理到剧本编排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在影视制作上进行了许多创新的尝试。比如采用先进摄影技术，使得古代场景显得既真实又生动；再者，音乐配乐恰到好处地引导观众的情绪波动，这些都是值得称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价值观念的一种反思</w:t>
      </w:r>
      <w:r>
        <w:rPr>
          <w:sz w:val="32"/>
          <w:szCs w:val="32"/>
        </w:rPr>
        <w:t>&lt;/p&gt;&lt;p&gt;&lt;img src="/static-img/RDqpPMDfybQ4dbqIFg4Y__MiTHnXL3L5SFobWCS1M7D-ct8qILdX-zatE47hYluJ62OOmrRjs7VAOabzCwXALw.jpg"&gt;&lt;/p&gt;&lt;p&gt;</w:t>
      </w:r>
      <w:r>
        <w:rPr>
          <w:sz w:val="32"/>
          <w:szCs w:val="32"/>
        </w:rPr>
        <w:t>作为一部古装剧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触及了许多现代社会所关注的问题，如性别平等、权力争夺以及个人的选择自由等。在这些问题上，它提出了不同的思考，并且让人们在欣赏故事的时候，对自己的价值观念有了一定的反思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留下的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对于故事还是对于角色、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影响力都非常强烈。这部作品能够让人沉浸其中，让人思考，甚至影响我们的生活方式。这正是艺术作品最好的证明——它能触及人心，将其带入另一个世界，让我们忘却烦恼，为之一新。</w:t>
      </w:r>
      <w:r>
        <w:rPr>
          <w:sz w:val="32"/>
          <w:szCs w:val="32"/>
        </w:rPr>
        <w:t>&lt;/p&gt;&lt;p&gt;&lt;a href = "/doc/98934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揭秘古典园林背后的爱恨情仇</w:t>
      </w:r>
      <w:r>
        <w:rPr>
          <w:sz w:val="32"/>
          <w:szCs w:val="32"/>
        </w:rPr>
        <w:t>.doc" rel="alternate" download="98934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揭秘古典园林背后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