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背后的故事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医生的外科专家。他手术成功率极高，患者们对他信任无比，但随着时间的推移，一些不寻常的事件开始浮出水面。</w:t>
      </w:r>
      <w:r>
        <w:rPr>
          <w:sz w:val="32"/>
          <w:szCs w:val="32"/>
        </w:rPr>
        <w:t>&lt;/p&gt;&lt;p&gt;&lt;img src="/static-img/j7X3Ju8n6Ybq7qEpWKDr4Zv85TX-Nz39TkN-qclUeA3GFfKtg7bxWhYczdjPp9rx.png"&gt;&lt;/p&gt;&lt;p&gt;</w:t>
      </w:r>
      <w:r>
        <w:rPr>
          <w:sz w:val="32"/>
          <w:szCs w:val="32"/>
        </w:rPr>
        <w:t>患者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只有少数几个患者提出了关于李医生行为上的疑虑。他们说，在手术过程中，李医生总是独自操作，而护士和助手似乎被排除在外。有些人还发现，尽管自己的病情复杂且需要多次手术，但李医生却急于将事情办完，这让他们感到不安。</w:t>
      </w:r>
      <w:r>
        <w:rPr>
          <w:sz w:val="32"/>
          <w:szCs w:val="32"/>
        </w:rPr>
        <w:t>&lt;/p&gt;&lt;p&gt;&lt;img src="/static-img/-o1by5PdB8QIR-nvTKrHlJv85TX-Nz39TkN-qclUeA2056JtONfePdpqUawFZbNvF0pW8h1YuHpTMmS0e7LOTQ.png"&gt;&lt;/p&gt;&lt;p&gt;</w:t>
      </w:r>
      <w:r>
        <w:rPr>
          <w:sz w:val="32"/>
          <w:szCs w:val="32"/>
        </w:rPr>
        <w:t>医院内部流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部也开始传出小道消息。一些员工谈论起李医生的工作态度和处理病例的方式，他们认为他的做事风格过于冲动，没有耐心听取其他意见，有时甚至显得有些鲁莽。这让许多同事对于他的专业能力产生了怀疑。</w:t>
      </w:r>
      <w:r>
        <w:rPr>
          <w:sz w:val="32"/>
          <w:szCs w:val="32"/>
        </w:rPr>
        <w:t>&lt;/p&gt;&lt;p&gt;&lt;img src="/static-img/VWC06y7XCYlMo9XgOSndMZv85TX-Nz39TkN-qclUeA2056JtONfePdpqUawFZbNvF0pW8h1YuHpTMmS0e7LOTQ.png"&gt;&lt;/p&gt;&lt;p&gt;</w:t>
      </w:r>
      <w:r>
        <w:rPr>
          <w:sz w:val="32"/>
          <w:szCs w:val="32"/>
        </w:rPr>
        <w:t>临床实践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一些临床实践的问题逐渐暴露出来。例如，他在进行某些复杂的手术前，并没有完全了解患者的全貌，这导致了一些意料之外的情况发生。在这些情况下，虽然大部分结果都是顺利的，但也有几起令人震惊的事故发生，最终引发了更大的关注。</w:t>
      </w:r>
      <w:r>
        <w:rPr>
          <w:sz w:val="32"/>
          <w:szCs w:val="32"/>
        </w:rPr>
        <w:t>&lt;/p&gt;&lt;p&gt;&lt;img src="/static-img/vjRQpNbrJQUNPgu3KY4J0Zv85TX-Nz39TkN-qclUeA2056JtONfePdpqUawFZbNvF0pW8h1YuHpTMmS0e7LOTQ.png"&gt;&lt;/p&gt;&lt;p&gt;</w:t>
      </w:r>
      <w:r>
        <w:rPr>
          <w:sz w:val="32"/>
          <w:szCs w:val="32"/>
        </w:rPr>
        <w:t>法律诉讼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系列针对李医生的法律诉讼案件纷至沓来。一位幸存者的家属指控他疏忽造成了亲人的死亡，而另一位患者则声称自己因为误诊而失去了肢体功能。在法院审理过程中，对方提供了充分证据表明这个医生很危险，他所采取的手段可能会对健康人群构成威胁。</w:t>
      </w:r>
      <w:r>
        <w:rPr>
          <w:sz w:val="32"/>
          <w:szCs w:val="32"/>
        </w:rPr>
        <w:t>&lt;/p&gt;&lt;p&gt;&lt;img src="/static-img/7WbMjs8n8efLybNct3hXIJv85TX-Nz39TkN-qclUeA2056JtONfePdpqUawFZbNvF0pW8h1YuHpTMmS0e7LOTQ.jpg"&gt;&lt;/p&gt;&lt;p&gt;</w:t>
      </w:r>
      <w:r>
        <w:rPr>
          <w:sz w:val="32"/>
          <w:szCs w:val="32"/>
        </w:rPr>
        <w:t>医疗监管机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批评和法律诉讼，医疗监管机构不得不介入调查。当局最终决定暂停其执业资格，并要求进行全面审查，以确定是否存在系统性问题或个人缺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居民们从此更加谨慎地选择医疗服务</w:t>
      </w:r>
      <w:r>
        <w:rPr>
          <w:sz w:val="32"/>
          <w:szCs w:val="32"/>
        </w:rPr>
        <w:t>-provider</w:t>
      </w:r>
      <w:r>
        <w:rPr>
          <w:sz w:val="32"/>
          <w:szCs w:val="32"/>
        </w:rPr>
        <w:t>。公众意识到，即使是一个看似非常成功、具有高技能的人物，也不能成为判断一个人专业水平唯一依据。而对于那些被受害者代表的声音激励起来的一线希望来说，这个事件成为了警示：我们必须确保我们的生命安全，不仅要依赖于专业知识，还要考虑到一个重要因素——安全感。此刻，当人们提及这个曾经备受尊敬的地位巅峰的大夫时，他们只用四个字来形容：“这个医生很危险。”</w:t>
      </w:r>
      <w:r>
        <w:rPr>
          <w:sz w:val="32"/>
          <w:szCs w:val="32"/>
        </w:rPr>
        <w:t>&lt;/p&gt;&lt;p&gt;&lt;a href = "/doc/989296-</w:t>
      </w:r>
      <w:r>
        <w:rPr>
          <w:sz w:val="32"/>
          <w:szCs w:val="32"/>
        </w:rPr>
        <w:t>危险医生背后的故事与警示</w:t>
      </w:r>
      <w:r>
        <w:rPr>
          <w:sz w:val="32"/>
          <w:szCs w:val="32"/>
        </w:rPr>
        <w:t>.doc" rel="alternate" download="989296-</w:t>
      </w:r>
      <w:r>
        <w:rPr>
          <w:sz w:val="32"/>
          <w:szCs w:val="32"/>
        </w:rPr>
        <w:t>危险医生背后的故事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