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江山的沉淀与流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，仿佛是江山多少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最为人称道的一句诗。每当夜幕低垂，星辰点缀天际，那份宁静之美，便如同一首悠扬的乐章，在心间回响不息。江山，这个词汇，它不仅仅指的是自然界那壮丽的景观，更是对历史和文化的深刻诠释。</w:t>
      </w:r>
      <w:r>
        <w:rPr>
          <w:sz w:val="32"/>
          <w:szCs w:val="32"/>
        </w:rPr>
        <w:t>&lt;/p&gt;&lt;p&gt;&lt;img src="/static-img/qRMxRqqfYCOSPR9JtXwUu_MiTHnXL3L5SFobWCS1M7D9yniHOruGAdZUWeMA7JcT.jpg"&gt;&lt;/p&gt;&lt;p&gt;</w:t>
      </w:r>
      <w:r>
        <w:rPr>
          <w:sz w:val="32"/>
          <w:szCs w:val="32"/>
        </w:rPr>
        <w:t>第一点：时间的礼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古老而又神秘的地球上，每一寸土地都承载着厚重的情感和丰富的历史。在这里，一草一木、一个石块，都似乎在诉说着过去发生过的事情。江山多少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像是一本时光机，可以带我们穿越到那个遥远而又熟悉的地方。那时候的人们，他们用自己的双手栽种了树，用自己的智慧建造了城池，用自己的血泪书写了史册。</w:t>
      </w:r>
      <w:r>
        <w:rPr>
          <w:sz w:val="32"/>
          <w:szCs w:val="32"/>
        </w:rPr>
        <w:t>&lt;/p&gt;&lt;p&gt;&lt;img src="/static-img/lzWKcKQsMF-xlf3zMQ-DrvMiTHnXL3L5SFobWCS1M7D-ct8qILdX-zatE47hYluJ62OOmrRjs7VAOabzCwXALw.jpg"&gt;&lt;/p&gt;&lt;p&gt;</w:t>
      </w:r>
      <w:r>
        <w:rPr>
          <w:sz w:val="32"/>
          <w:szCs w:val="32"/>
        </w:rPr>
        <w:t>第二点：自然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那高耸入云的大山，看那蜿蜒曲折的小溪，看那繁花似锦的小田野，每一次呼吸都是对大自然最真挚的赞美。而这些风景，不论是在日出还是日落的时候，都会呈现出不同的面貌，就像生活中的每个人一样，无论年龄大小，都有着属于自己的故事和情感。</w:t>
      </w:r>
      <w:r>
        <w:rPr>
          <w:sz w:val="32"/>
          <w:szCs w:val="32"/>
        </w:rPr>
        <w:t>&lt;/p&gt;&lt;p&gt;&lt;img src="/static-img/vnWm7AEZFV5K8uSfCMGox_MiTHnXL3L5SFobWCS1M7D-ct8qILdX-zatE47hYluJ62OOmrRjs7VAOabzCwXALw.jpg"&gt;&lt;/p&gt;&lt;p&gt;</w:t>
      </w:r>
      <w:r>
        <w:rPr>
          <w:sz w:val="32"/>
          <w:szCs w:val="32"/>
        </w:rPr>
        <w:t>第三点：文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之美，江山还有其深厚的人文底蕴。那些被誉为“千古绝唱”的诗篇，那些被世代相传的手工艺品，那些保存至今的手稿文物……它们都是中华民族智慧和创造力的结晶，是连接现代与古代之间桥梁的一座座精神象征。</w:t>
      </w:r>
      <w:r>
        <w:rPr>
          <w:sz w:val="32"/>
          <w:szCs w:val="32"/>
        </w:rPr>
        <w:t>&lt;/p&gt;&lt;p&gt;&lt;img src="/static-img/lP3kamW9aH8tLHHP1eisePMiTHnXL3L5SFobWCS1M7D-ct8qILdX-zatE47hYluJ62OOmrRjs7VAOabzCwXALw.jpg"&gt;&lt;/p&gt;&lt;p&gt;</w:t>
      </w:r>
      <w:r>
        <w:rPr>
          <w:sz w:val="32"/>
          <w:szCs w:val="32"/>
        </w:rPr>
        <w:t>第四点：变迁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岁月并非总是平坦无波。在这个不断变化的大时代里，我们见证了一次次历史性的转折。一方水土养成一方人才，而经济社会的发展，也让我们的视野更加宽广，让我们的生活更加便捷。但即使如此，我们仍旧不能忘记那些曾经给予我们启示、教训甚至痛苦的人类历史，以及作为人类应该如何更好地生存下去的问题。</w:t>
      </w:r>
      <w:r>
        <w:rPr>
          <w:sz w:val="32"/>
          <w:szCs w:val="32"/>
        </w:rPr>
        <w:t>&lt;/p&gt;&lt;p&gt;&lt;img src="/static-img/QzNQB3A3Ce3-c5R4zY-EwPMiTHnXL3L5SFobWCS1M7D-ct8qILdX-zatE47hYluJ62OOmrRjs7VAOabzCwXALw.jpg"&gt;&lt;/p&gt;&lt;p&gt;</w:t>
      </w:r>
      <w:r>
        <w:rPr>
          <w:sz w:val="32"/>
          <w:szCs w:val="32"/>
        </w:rPr>
        <w:t>第五点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充满希望但也充满挑战的地球上，每一个人都应肩负起保护环境、推动发展、传承文化等各项责任。这就要求我们既要珍惜现在拥有的，又要积极探索未来的路。当我们能够将这些理念融入到日常生活中去时，也许某天，我们能真正实现“江山永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共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让“江山多少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现实，就必须要有所有人的共同努力。从小事做起，从自我改善做起，从家庭教育做起，再扩展到社区、学校乃至国家层面，让这一切变得习以为常。不断地学习新知识、新技能，不断地创新思维方式，不断地提升自己，使得整个社会向前进步，以一种全新的姿态迎接未来的挑战和机遇。在这样的道路上，每个人都能找到属于自己的位置，即使再艰难也不会感到孤单，因为我们不是独行侠，而是一个大家庭中的成员，最终共同构建一个更加繁荣昌盛且可持续发展的地球家园。</w:t>
      </w:r>
      <w:r>
        <w:rPr>
          <w:sz w:val="32"/>
          <w:szCs w:val="32"/>
        </w:rPr>
        <w:t>&lt;/p&gt;&lt;p&gt;&lt;a href = "/doc/988894-</w:t>
      </w:r>
      <w:r>
        <w:rPr>
          <w:sz w:val="32"/>
          <w:szCs w:val="32"/>
        </w:rPr>
        <w:t>岁月静好江山的沉淀与流转</w:t>
      </w:r>
      <w:r>
        <w:rPr>
          <w:sz w:val="32"/>
          <w:szCs w:val="32"/>
        </w:rPr>
        <w:t>.doc" rel="alternate" download="988894-</w:t>
      </w:r>
      <w:r>
        <w:rPr>
          <w:sz w:val="32"/>
          <w:szCs w:val="32"/>
        </w:rPr>
        <w:t>岁月静好江山的沉淀与流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