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在那遥远的村庄里遇见了冬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的番外篇里，我想讲述一个不同的故事，一段不为人知的旅程。这不是关于那些勇士们如何征服了无数险峰，或者是关于那些智者们如何解开了自然之谜，而是一段更加平凡，却又异常温暖的经历。</w:t>
      </w:r>
      <w:r>
        <w:rPr>
          <w:sz w:val="32"/>
          <w:szCs w:val="32"/>
        </w:rPr>
        <w:t>&lt;/p&gt;&lt;p&gt;&lt;img src="/static-img/Bxges8P94k0N7ZOAf2eCFtVKYYo3jfKcxyFsP9yXswCmVyEyfgxQM8wX5GiQr43C.jpg"&gt;&lt;/p&gt;&lt;p&gt;</w:t>
      </w:r>
      <w:r>
        <w:rPr>
          <w:sz w:val="32"/>
          <w:szCs w:val="32"/>
        </w:rPr>
        <w:t>我在那遥远的村庄里遇见了冬天。它悄然来临，没有任何预警，只留下一片片白茫茫的雪花覆盖着大地。村子里的生活也随之变得安静起来，每个人的心中都藏着对冬天的一份期待和一份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个流浪作家，在寻找灵感的地方停留，记录下这个世界上每一个角落独特的声音。我选择了那个小村庄，因为那里传说有着最美丽的冬日景色。在这里，我可以沉浸在纯净与宁静中，让自己的文字更加丰富多彩。</w:t>
      </w:r>
      <w:r>
        <w:rPr>
          <w:sz w:val="32"/>
          <w:szCs w:val="32"/>
        </w:rPr>
        <w:t>&lt;/p&gt;&lt;p&gt;&lt;img src="/static-img/qB-fB-_2S4MIZn94Ohv2HNVKYYo3jfKcxyFsP9yXswA4-TE6IgC6XgOT11DQzAgLNoOmTjEjSmlI8YhibWXQEg.jpg"&gt;&lt;/p&gt;&lt;p&gt;</w:t>
      </w:r>
      <w:r>
        <w:rPr>
          <w:sz w:val="32"/>
          <w:szCs w:val="32"/>
        </w:rPr>
        <w:t>初到村子时，我被周围的人物和事物深深吸引。老人们围坐在火炉旁，边喝热茶边诉说着往昔岁月中的风雨情意；孩子们穿梭于积雪之间，嬉戏打闹，脸上洋溢着灿烂的笑容；而农民则忙碌于田间，无论寒冷还是风暴，都没有停止过他们辛勤耕耘的大工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一场雪开始飘落的时候，这个宁静的小世界瞬间变成了另一种样子。窗户上的树枝被轻柔地披上了银色的华章，小溪变成了蜿蜒曲折的小路，每一步都显得如此珍贵。而我，也就像是一个偶尔走进这个画卷的人，如同书中的角色一般，被这幅图画牵引住，不自觉地跟随这场“千山暮雪”去旅行去了。</w:t>
      </w:r>
      <w:r>
        <w:rPr>
          <w:sz w:val="32"/>
          <w:szCs w:val="32"/>
        </w:rPr>
        <w:t>&lt;/p&gt;&lt;p&gt;&lt;img src="/static-img/J05O2m7sn3suZzdKdpJwktVKYYo3jfKcxyFsP9yXswA4-TE6IgC6XgOT11DQzAgLNoOmTjEjSmlI8YhibWXQEg.jpg"&gt;&lt;/p&gt;&lt;p&gt;</w:t>
      </w:r>
      <w:r>
        <w:rPr>
          <w:sz w:val="32"/>
          <w:szCs w:val="32"/>
        </w:rPr>
        <w:t>我开始记录下每一次脚步踏碎冰面发出的清脆声音，每一次呼出气息形成的小水珠滴落在地面的声响，以及每一次心跳伴随着温度计指针缓慢上升的声音。我把这些简单、平凡却又充满诗意的事物写下来，把它们编织成了一篇篇文章，一首首诗歌，那些文字仿佛能够捕捉并保留这一切温暖与美好，就像夏夜里绽放的心灯一样照亮我们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便是在回忆当年那场漫长而短暂的“千山暮雪”的时候，我依旧能感觉到那种特殊的情感。那是一种超越季节、超越时间的情感，是一种仅属于冬日与人间相遇时所独有的美好，它让我明白：真正重要的是我们用什么样的眼睛去看待这个世界，用什么样的笔触去描绘我们的生命故事。在那个遥远的小村庄里，我学到了这样一课——不管是春夏还是秋冬，只要你愿意，用你的眼睛和笔尖，你总能发现、创造出属于自己的一片蓝天绿草，也或许，还会找到那份属于你自己的“千山暮雪”。</w:t>
      </w:r>
      <w:r>
        <w:rPr>
          <w:sz w:val="32"/>
          <w:szCs w:val="32"/>
        </w:rPr>
        <w:t>&lt;/p&gt;&lt;p&gt;&lt;img src="/static-img/b2HrSWcgB-2wrTlkFB5OR9VKYYo3jfKcxyFsP9yXswA4-TE6IgC6XgOT11DQzAgLNoOmTjEjSmlI8YhibWXQEg.jpg"&gt;&lt;/p&gt;&lt;p&gt;&lt;a href = "/doc/988720-</w:t>
      </w:r>
      <w:r>
        <w:rPr>
          <w:sz w:val="32"/>
          <w:szCs w:val="32"/>
        </w:rPr>
        <w:t>千山暮雪番外我在那遥远的村庄里遇见了冬天</w:t>
      </w:r>
      <w:r>
        <w:rPr>
          <w:sz w:val="32"/>
          <w:szCs w:val="32"/>
        </w:rPr>
        <w:t>.doc" rel="alternate" download="988720-</w:t>
      </w:r>
      <w:r>
        <w:rPr>
          <w:sz w:val="32"/>
          <w:szCs w:val="32"/>
        </w:rPr>
        <w:t>千山暮雪番外我在那遥远的村庄里遇见了冬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