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把我玩成喷泉状态活脱脱一台不停歇的水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们聚在一起庆祝我的生日，气氛热烈，每个人都想出点新花样让别人开心。</w:t>
      </w:r>
      <w:r>
        <w:rPr>
          <w:sz w:val="32"/>
          <w:szCs w:val="32"/>
        </w:rPr>
        <w:t>&lt;/p&gt;&lt;p&gt;&lt;img src="/static-img/tE4OAmHcOWmOYbkAtxDsg9Cgwq71xmUvnw_UBYfOGoQooUqS7qxm5bJgIwq-4hCk.jpg"&gt;&lt;/p&gt;&lt;p&gt;</w:t>
      </w:r>
      <w:r>
        <w:rPr>
          <w:sz w:val="32"/>
          <w:szCs w:val="32"/>
        </w:rPr>
        <w:t>他们先是给我戴上了一个巨大的水泵头，连续不断地向我喷射着冰凉的水珠。我不得不不断地扭动身体，避免被淋湿。但就在我以为能逃过这场灾难的时候，他们又加了个弯：从屋顶上挂了一根长长的滑梯，我只好忍痛跳进去，一路滚落下来时，被下面等待的人群接住，然后再次遭受洗礼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哇，看你现在像个永动机！”朋友们笑声中夹杂着调侃。确实，当时的感觉就像是自己变成了一个无尽喷泉，每一次活动都会引发新的冲击波。那种被迫适应、随波逐流的生活状态，让我感受到了真正的“玩转”。</w:t>
      </w:r>
      <w:r>
        <w:rPr>
          <w:sz w:val="32"/>
          <w:szCs w:val="32"/>
        </w:rPr>
        <w:t>&lt;/p&gt;&lt;p&gt;&lt;img src="/static-img/I0kNQvtHqsmqyGzOy1I9c9Cgwq71xmUvnw_UBYfOGoQMCh0PMemw_oVT8FApJeuM0KDCrvXGZS-fD9QFh84ahFV3O_joCiBdp2Sih5uDDBE.jpg"&gt;&lt;/p&gt;&lt;p&gt;</w:t>
      </w:r>
      <w:r>
        <w:rPr>
          <w:sz w:val="32"/>
          <w:szCs w:val="32"/>
        </w:rPr>
        <w:t>但当晚阳光渐渐消失，大伙儿开始收拾残局，我却发现自己变得有些疲惫。这场友情之旅虽然让我感到惊喜，但也让我意识到，即便是最欢乐的情景，也要有度，不然，就会像那个没完没了的喷泉一样，无休止地浪费精力和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后，我躺在床上，这才体会到了真正意义上的放松。当夜色降临，世界变得宁静，那些快乐而疯狂的一刻，也许还会成为未来的回忆，但作为现实中的我，我已经学会如何更好地享受生活，而不是像那位永动机一般，无休止地运转。</w:t>
      </w:r>
      <w:r>
        <w:rPr>
          <w:sz w:val="32"/>
          <w:szCs w:val="32"/>
        </w:rPr>
        <w:t>&lt;/p&gt;&lt;p&gt;&lt;img src="/static-img/xHgxKGUkAxZFFf0pTGYt8NCgwq71xmUvnw_UBYfOGoQMCh0PMemw_oVT8FApJeuM0KDCrvXGZS-fD9QFh84ahFV3O_joCiBdp2Sih5uDDBE.jpg"&gt;&lt;/p&gt;&lt;p&gt;&lt;a href = "/doc/988060-</w:t>
      </w:r>
      <w:r>
        <w:rPr>
          <w:sz w:val="32"/>
          <w:szCs w:val="32"/>
        </w:rPr>
        <w:t>朋友把我玩成喷泉状态活脱脱一台不停歇的水枪</w:t>
      </w:r>
      <w:r>
        <w:rPr>
          <w:sz w:val="32"/>
          <w:szCs w:val="32"/>
        </w:rPr>
        <w:t>.doc" rel="alternate" download="988060-</w:t>
      </w:r>
      <w:r>
        <w:rPr>
          <w:sz w:val="32"/>
          <w:szCs w:val="32"/>
        </w:rPr>
        <w:t>朋友把我玩成喷泉状态活脱脱一台不停歇的水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