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一本大道免费手机高清视频世界的魅力与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一本大道免费手机高清视频世界的魅力与便利</w:t>
      </w:r>
      <w:r>
        <w:rPr>
          <w:sz w:val="32"/>
          <w:szCs w:val="32"/>
        </w:rPr>
        <w:t>&lt;/p&gt;&lt;p&gt;</w:t>
      </w:r>
      <w:r>
        <w:rPr>
          <w:sz w:val="32"/>
          <w:szCs w:val="32"/>
        </w:rPr>
        <w:t>随着科技的不断进步，互联网上各种各样的内容服务层出不穷，一本大道免费手机高清视频正是其中的一员，它以其独特的优势和丰富多彩的内容，为用户提供了一个充满娱乐与学习价值的平台。</w:t>
      </w:r>
      <w:r>
        <w:rPr>
          <w:sz w:val="32"/>
          <w:szCs w:val="32"/>
        </w:rPr>
        <w:t>&lt;/p&gt;&lt;p&gt;&lt;img src="/static-img/XQpIIYKVc7k_mauWmCSXfw.jpg"&gt;&lt;/p&gt;&lt;p&gt;</w:t>
      </w:r>
      <w:r>
        <w:rPr>
          <w:sz w:val="32"/>
          <w:szCs w:val="32"/>
        </w:rPr>
        <w:t>首先，一本大道免费手机高清视频凭借其高质量且无需付费的视频内容，吸引了一大批用户。这些视频涵盖了新闻、教育、生活方式等多个领域，不仅能够让用户在休闲时享受精彩纷呈的节目，还能在需要时快速获取到最新信息或提升自己。比如，在追逐热门资讯的时候，无论你身处何地，只需通过一本大道免费手机高清视频</w:t>
      </w:r>
      <w:r>
        <w:rPr>
          <w:sz w:val="32"/>
          <w:szCs w:val="32"/>
        </w:rPr>
        <w:t>APP</w:t>
      </w:r>
      <w:r>
        <w:rPr>
          <w:sz w:val="32"/>
          <w:szCs w:val="32"/>
        </w:rPr>
        <w:t>，即可实时观看最具影响力的直播或看短片式解读，让知识触手可及。</w:t>
      </w:r>
      <w:r>
        <w:rPr>
          <w:sz w:val="32"/>
          <w:szCs w:val="32"/>
        </w:rPr>
        <w:t>&lt;/p&gt;&lt;p&gt;</w:t>
      </w:r>
      <w:r>
        <w:rPr>
          <w:sz w:val="32"/>
          <w:szCs w:val="32"/>
        </w:rPr>
        <w:t>其次，这款应用程序设计得非常人性化，便于用户使用。它采用了简洁易用的界面，使得即使是对技术不是特别熟悉的人也能轻松操作。一旦安装好应用后，就可以通过简单几次滑动和点击来浏览并播放所需视频。更值得称赞的是，一本大道免费手机高清视频还支持离线下载功能，让那些频繁出差或者网络信号较差的地方的人也能自由选择自己的娱乐时间。</w:t>
      </w:r>
      <w:r>
        <w:rPr>
          <w:sz w:val="32"/>
          <w:szCs w:val="32"/>
        </w:rPr>
        <w:t>&lt;/p&gt;&lt;p&gt;&lt;img src="/static-img/Wi3Up3MVAWMBURZWVyl06Q.jpg"&gt;&lt;/p&gt;&lt;p&gt;</w:t>
      </w:r>
      <w:r>
        <w:rPr>
          <w:sz w:val="32"/>
          <w:szCs w:val="32"/>
        </w:rPr>
        <w:t>再者，一本大道免费手机高清视频鼓励创作者分享他们的心血作品。这不仅为广大的创作群体提供了一个展示才华、传播作品的手段，也为观众们带来了更多样化、新颖有趣的内容。在这里，每个人都可以成为导演或主持人，用自己的视角去讲述故事，用心去记录生活，从而形成一种互动共享的情感社区。</w:t>
      </w:r>
      <w:r>
        <w:rPr>
          <w:sz w:val="32"/>
          <w:szCs w:val="32"/>
        </w:rPr>
        <w:t>&lt;/p&gt;&lt;p&gt;</w:t>
      </w:r>
      <w:r>
        <w:rPr>
          <w:sz w:val="32"/>
          <w:szCs w:val="32"/>
        </w:rPr>
        <w:t>此外，这款应用程序还注重保护用户隐私和数据安全。它采用严格的加密技术，对所有上传到平台上的资源进行严格审查，以确保信息安全。此外，它还设立了明确规则，对侵犯他人版权行为进行坚决打击，让每位使用者都能安心浏览交流，不用担心隐私泄露的问题。</w:t>
      </w:r>
      <w:r>
        <w:rPr>
          <w:sz w:val="32"/>
          <w:szCs w:val="32"/>
        </w:rPr>
        <w:t>&lt;/p&gt;&lt;p&gt;&lt;img src="/static-img/Y3Y84YaQoCDzUgyLIjUVUg.jpg"&gt;&lt;/p&gt;&lt;p&gt;</w:t>
      </w:r>
      <w:r>
        <w:rPr>
          <w:sz w:val="32"/>
          <w:szCs w:val="32"/>
        </w:rPr>
        <w:t>另外，为了提高服务质量，一本大道免费手机高清视频定期更新新功能，并根据不同地区和不同类型用户反馈意见不断优化服务。当遇到系统问题或者其他困扰时，可以直接联系客服寻求帮助，他们通常会迅速回复并提供解决方案，保证客户满意度最大化。</w:t>
      </w:r>
      <w:r>
        <w:rPr>
          <w:sz w:val="32"/>
          <w:szCs w:val="32"/>
        </w:rPr>
        <w:t>&lt;/p&gt;&lt;p&gt;</w:t>
      </w:r>
      <w:r>
        <w:rPr>
          <w:sz w:val="32"/>
          <w:szCs w:val="32"/>
        </w:rPr>
        <w:t>最后，由于一本大道免费手机高清视频没有收取任何费用，所以这项服务对于经济紧张或者预算有限的小户型家庭来说尤其具有诱惑力。不必担心开支过高，只要有智能设备就能享受到丰富多彩的大量视听盛宴。这对于一些刚进入职场或者学生阶层来说，无疑是一个巨大的福利，更是一种社会责任所在，因为这样的应用能够缩小数字鸿沟，让更多人接触到现代社会所必须的一些基本文化产品和信息来源。</w:t>
      </w:r>
      <w:r>
        <w:rPr>
          <w:sz w:val="32"/>
          <w:szCs w:val="32"/>
        </w:rPr>
        <w:t>&lt;/p&gt;&lt;p&gt;&lt;img src="/static-img/_eBVhXLMSKFycw9oiaipFw.jpg"&gt;&lt;/p&gt;&lt;p&gt;</w:t>
      </w:r>
      <w:r>
        <w:rPr>
          <w:sz w:val="32"/>
          <w:szCs w:val="32"/>
        </w:rPr>
        <w:t>总之，一本大道免费手机高清视频作为一个全新的媒体形式，其开放性、高效性以及强烈的情感吸引力，是当今人们日常生活中不可或缺的一个元素。不论是在寻找快乐还是想要学习新知，都可以找到适合自己的宝贵资源。在这个数字时代，我们拥抱变化，将这种创新精神转换成实际行动，那么我们的未来将更加灿烂多彩。而一本大道</w:t>
      </w:r>
      <w:r>
        <w:rPr>
          <w:sz w:val="32"/>
          <w:szCs w:val="32"/>
        </w:rPr>
        <w:t xml:space="preserve">FREE HD Video </w:t>
      </w:r>
      <w:r>
        <w:rPr>
          <w:sz w:val="32"/>
          <w:szCs w:val="32"/>
        </w:rPr>
        <w:t>就是这样一种积极向前的选择，它让我们既享受到了技术带来的便捷，又未失掉对美好事物追求的心情。</w:t>
      </w:r>
      <w:r>
        <w:rPr>
          <w:sz w:val="32"/>
          <w:szCs w:val="32"/>
        </w:rPr>
        <w:t>&lt;/p&gt;&lt;p&gt;&lt;a href = "/doc/987953-</w:t>
      </w:r>
      <w:r>
        <w:rPr>
          <w:sz w:val="32"/>
          <w:szCs w:val="32"/>
        </w:rPr>
        <w:t>探索一本大道免费手机高清视频世界的魅力与便利</w:t>
      </w:r>
      <w:r>
        <w:rPr>
          <w:sz w:val="32"/>
          <w:szCs w:val="32"/>
        </w:rPr>
        <w:t>.doc" rel="alternate" download="987953-</w:t>
      </w:r>
      <w:r>
        <w:rPr>
          <w:sz w:val="32"/>
          <w:szCs w:val="32"/>
        </w:rPr>
        <w:t>探索一本大道免费手机高清视频世界的魅力与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