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最新章节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之门未知领域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天域苍穹中，星辰之门悄然开放，每一位勇敢的探险者都渴望揭开未知领域的秘密。在最新章节里，我们将跟随一群敢死队员，他们踏上了通往神秘星球的征途。</w:t>
      </w:r>
      <w:r>
        <w:rPr>
          <w:sz w:val="32"/>
          <w:szCs w:val="32"/>
        </w:rPr>
        <w:t>&lt;/p&gt;&lt;p&gt;&lt;img src="/static-img/g3YMeRxcAWlnYO_WTvtjFe3gvtPK87PtIzu4XQQ6LbNJwT5HuQJQ6O8i4vuwtZ0j.jpg"&gt;&lt;/p&gt;&lt;p&gt;</w:t>
      </w:r>
      <w:r>
        <w:rPr>
          <w:sz w:val="32"/>
          <w:szCs w:val="32"/>
        </w:rPr>
        <w:t>故事发生在一个被称为“黑暗森林”的星球上，这里覆盖着厚厚的一层浓郁而危险的云雾。据说，在这个星球深处有一种名为“幻影之石”的宝物，它具有强大的能量，可以帮助探索者穿越时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《天域苍穹最新章节》时，我们发现了许多真实案例来证明这一点。比如，记得那次由宇宙联盟组织进行的一次大规模调查行动，他们成功地在地下深处找到了一块闪耀着奇异光芒的地球岩石，这块岩石后来被证实是极其罕见的地质材料，其特性与传说中的幻影之石非常相似。</w:t>
      </w:r>
      <w:r>
        <w:rPr>
          <w:sz w:val="32"/>
          <w:szCs w:val="32"/>
        </w:rPr>
        <w:t>&lt;/p&gt;&lt;p&gt;&lt;img src="/static-img/vICy9itRlm8keBKAIoZfKe3gvtPK87PtIzu4XQQ6LbNVMIUZYEuw6g2lIdnr8a6ygZfXJFWzvaGhl1WDX3OCiA.jpg"&gt;&lt;/p&gt;&lt;p&gt;</w:t>
      </w:r>
      <w:r>
        <w:rPr>
          <w:sz w:val="32"/>
          <w:szCs w:val="32"/>
        </w:rPr>
        <w:t>当然，并非所有探险都是顺利进行的。在一次失败的尝试中，一支小组冒险者不幸坠入了一个巨大的裂缝内，直到他们使用一种特殊仪器才能逃脱。这件仪器正是根据《天域苍穹最新章节》中描述的一个古老文明遗迹制造出来的，它可以感应出地形内部结构，从而避免陷阱和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无疑激发了更多人的好奇心，他们开始对这片神秘区域充满了兴趣。而对于那些已经深入研究过此类内容的人来说，《天域苍穹最新章节》的每一次更新，都像是一把钥匙，将解锁更多关于未知世界奥秘的大门。</w:t>
      </w:r>
      <w:r>
        <w:rPr>
          <w:sz w:val="32"/>
          <w:szCs w:val="32"/>
        </w:rPr>
        <w:t>&lt;/p&gt;&lt;p&gt;&lt;img src="/static-img/DyeuzvTlh-YdD97w-MAGy-3gvtPK87PtIzu4XQQ6LbNVMIUZYEuw6g2lIdnr8a6ygZfXJFWzvaGhl1WDX3OCiA.jpg"&gt;&lt;/p&gt;&lt;p&gt;&lt;a href = "/doc/987729-</w:t>
      </w:r>
      <w:r>
        <w:rPr>
          <w:sz w:val="32"/>
          <w:szCs w:val="32"/>
        </w:rPr>
        <w:t>天域苍穹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之门未知领域的呼唤</w:t>
      </w:r>
      <w:r>
        <w:rPr>
          <w:sz w:val="32"/>
          <w:szCs w:val="32"/>
        </w:rPr>
        <w:t>.doc" rel="alternate" download="987729-</w:t>
      </w:r>
      <w:r>
        <w:rPr>
          <w:sz w:val="32"/>
          <w:szCs w:val="32"/>
        </w:rPr>
        <w:t>天域苍穹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之门未知领域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