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冲突儿子暴躁老妈妈视频背后的隐秘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冲突：儿子暴躁老妈妈视频背后的隐秘情感</w:t>
      </w:r>
      <w:r>
        <w:rPr>
          <w:sz w:val="32"/>
          <w:szCs w:val="32"/>
        </w:rPr>
        <w:t>&lt;/p&gt;&lt;p&gt;&lt;img src="/static-img/6NNfjULzB61B2YM3uYWxSxdhouN_UKYqs6bJT2_ZwbVCF3TwoYfYmaDZv7DOWMQZ.jpg"&gt;&lt;/p&gt;&lt;p&gt;</w:t>
      </w:r>
      <w:r>
        <w:rPr>
          <w:sz w:val="32"/>
          <w:szCs w:val="32"/>
        </w:rPr>
        <w:t>在这个充满压力的现代社会里，家庭的和谐与否直接关系到个人的心理健康。最近网络上流传的一段“儿子暴躁老妈妈视频”引起了广泛的关注，这不仅仅是简单的家风问题，更是家族情感纠葛的一面镜子。</w:t>
      </w:r>
      <w:r>
        <w:rPr>
          <w:sz w:val="32"/>
          <w:szCs w:val="32"/>
        </w:rPr>
        <w:t>&lt;/p&gt;&lt;p&gt;</w:t>
      </w:r>
      <w:r>
        <w:rPr>
          <w:sz w:val="32"/>
          <w:szCs w:val="32"/>
        </w:rPr>
        <w:t>首先，这段视频中显示出的冲突表明了一种深层次的心理机制——控制欲。母亲通过不断地提醒、批评和指挥来试图维持家庭秩序，而儿子的反抗则是一种对这种控制欲的抵制。在这样的环境下，双方都可能陷入一种无休止的斗争中，彼此之间缺乏真正沟通和理解。</w:t>
      </w:r>
      <w:r>
        <w:rPr>
          <w:sz w:val="32"/>
          <w:szCs w:val="32"/>
        </w:rPr>
        <w:t>&lt;/p&gt;&lt;p&gt;&lt;img src="/static-img/ffZtOjbDNq-5aFqBAUCQExdhouN_UKYqs6bJT2_ZwbX8DWt-I1BnSBUzjI2DBXj7gZfXJFWzvaGhl1WDX3OCiA.jpg"&gt;&lt;/p&gt;&lt;p&gt;</w:t>
      </w:r>
      <w:r>
        <w:rPr>
          <w:sz w:val="32"/>
          <w:szCs w:val="32"/>
        </w:rPr>
        <w:t>其次，这样的行为模式往往源于成长环境中的某些因素，比如父母自身教育方式或是在孩子小的时候接受到的影响。一个过度保护或者过于严格的父母可能会导致孩子在成年后出现焦虑或自我中心倾向，从而在面对生活中的挑战时表现出暴躁的情绪。</w:t>
      </w:r>
      <w:r>
        <w:rPr>
          <w:sz w:val="32"/>
          <w:szCs w:val="32"/>
        </w:rPr>
        <w:t>&lt;/p&gt;&lt;p&gt;</w:t>
      </w:r>
      <w:r>
        <w:rPr>
          <w:sz w:val="32"/>
          <w:szCs w:val="32"/>
        </w:rPr>
        <w:t>再者，这类冲突也反映了当前社会对年轻人期望值高的问题。一方面，我们希望我们的孩子能够独立自主；另一方面，又期待他们能够遵守传统价值观念。这两个要求经常产生矛盾，使得很多青少年感到自己无法满足父母双方的期待，从而产生挫败感和愤怒。</w:t>
      </w:r>
      <w:r>
        <w:rPr>
          <w:sz w:val="32"/>
          <w:szCs w:val="32"/>
        </w:rPr>
        <w:t>&lt;/p&gt;&lt;p&gt;&lt;img src="/static-img/p4sTp57xwXQE1Mv9QMO14RdhouN_UKYqs6bJT2_ZwbX8DWt-I1BnSBUzjI2DBXj7gZfXJFWzvaGhl1WDX3OCiA.jpg"&gt;&lt;/p&gt;&lt;p&gt;</w:t>
      </w:r>
      <w:r>
        <w:rPr>
          <w:sz w:val="32"/>
          <w:szCs w:val="32"/>
        </w:rPr>
        <w:t>此外，由于信息时代人们日益增长对快节奏生活的适应能力，对待问题解决方案也变得越来越急促。而对于一些较为传统或者更偏好稳定的人来说，他们可能会觉得快速变化让人难以适应，从而导致与新一代沟通上的隔阂加剧。</w:t>
      </w:r>
      <w:r>
        <w:rPr>
          <w:sz w:val="32"/>
          <w:szCs w:val="32"/>
        </w:rPr>
        <w:t>&lt;/p&gt;&lt;p&gt;</w:t>
      </w:r>
      <w:r>
        <w:rPr>
          <w:sz w:val="32"/>
          <w:szCs w:val="32"/>
        </w:rPr>
        <w:t>最后，不同年龄阶段的人群有不同的处理问题方式，即使是在同一件事情上，也会有不同的看法。例如，在这个过程中，父亲作为第三方角色，他如何介入也是非常重要的一个环节。他是否能平衡自己的立场，同时又给予足够的情感支持，以及他如何帮助两个相互矛盾的人找到共识，都将决定这一家庭冲突最终走向何去何从？</w:t>
      </w:r>
      <w:r>
        <w:rPr>
          <w:sz w:val="32"/>
          <w:szCs w:val="32"/>
        </w:rPr>
        <w:t>&lt;/p&gt;&lt;p&gt;&lt;img src="/static-img/0DFKq5WL2AkHdi9FpGMNKxdhouN_UKYqs6bJT2_ZwbX8DWt-I1BnSBUzjI2DBXj7gZfXJFWzvaGhl1WDX3OCiA.jpg"&gt;&lt;/p&gt;&lt;p&gt;</w:t>
      </w:r>
      <w:r>
        <w:rPr>
          <w:sz w:val="32"/>
          <w:szCs w:val="32"/>
        </w:rPr>
        <w:t>总之，“儿子暴躁老妈妈视频”的背后隐藏着复杂的情感纠葛，它揭示了现代家庭面临的一系列挑战，如控制欲、成长环境、期望值、高效率思维以及跨代沟通等问题。如果没有有效地解决这些深层次的问题，就很难期待这种冲突能够得到根本性的改善。</w:t>
      </w:r>
      <w:r>
        <w:rPr>
          <w:sz w:val="32"/>
          <w:szCs w:val="32"/>
        </w:rPr>
        <w:t>&lt;/p&gt;&lt;p&gt;&lt;a href = "/doc/987704-</w:t>
      </w:r>
      <w:r>
        <w:rPr>
          <w:sz w:val="32"/>
          <w:szCs w:val="32"/>
        </w:rPr>
        <w:t>家庭冲突儿子暴躁老妈妈视频背后的隐秘情感</w:t>
      </w:r>
      <w:r>
        <w:rPr>
          <w:sz w:val="32"/>
          <w:szCs w:val="32"/>
        </w:rPr>
        <w:t>.doc" rel="alternate" download="987704-</w:t>
      </w:r>
      <w:r>
        <w:rPr>
          <w:sz w:val="32"/>
          <w:szCs w:val="32"/>
        </w:rPr>
        <w:t>家庭冲突儿子暴躁老妈妈视频背后的隐秘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