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高科技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虚拟现实中的高科技战士</w:t>
      </w:r>
      <w:r>
        <w:rPr>
          <w:sz w:val="32"/>
          <w:szCs w:val="32"/>
        </w:rPr>
        <w:t>&lt;/p&gt;&lt;p&gt;&lt;img src="/static-img/QKXU_C_3jl9Ce8nx8jk6Xta-bdu6Z6tZ0q2CR5g9F1LdwCgEWm5tIllbzqkuVksC.jpg"&gt;&lt;/p&gt;&lt;p&gt;</w:t>
      </w:r>
      <w:r>
        <w:rPr>
          <w:sz w:val="32"/>
          <w:szCs w:val="32"/>
        </w:rPr>
        <w:t>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的推动下，现代修罗这一概念逐渐成为人们心目中新时代的英雄形象。那么，现代修罗又是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&lt;img src="/static-img/PfI25bMvCFXNyPzzb71Geta-bdu6Z6tZ0q2CR5g9F1KMO3xSgu87c0ePMUPJbGVA1r5t27pnq1nSrYJHmD0XUsfs65QEayQ5-hc-6r5HqvM.jpg"&gt;&lt;/p&gt;&lt;p&gt;</w:t>
      </w:r>
      <w:r>
        <w:rPr>
          <w:sz w:val="32"/>
          <w:szCs w:val="32"/>
        </w:rPr>
        <w:t>在这个充满无限可能的世界里，现代修罗并非出生于传统意义上的神话或历史，而是由人类智慧和科技创造而成。他们不仅仅是一群装备着先进武器与防护装备的人类，也不再是一个简单的人类角色。在这个全新的领域，他们是人机合一的存在，是人类对抗未来挑战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能力</w:t>
      </w:r>
      <w:r>
        <w:rPr>
          <w:sz w:val="32"/>
          <w:szCs w:val="32"/>
        </w:rPr>
        <w:t>&lt;/p&gt;&lt;p&gt;&lt;img src="/static-img/bCWUz-6KruKbC98AGSdcBda-bdu6Z6tZ0q2CR5g9F1KMO3xSgu87c0ePMUPJbGVA1r5t27pnq1nSrYJHmD0XUsfs65QEayQ5-hc-6r5HqvM.jpg"&gt;&lt;/p&gt;&lt;p&gt;</w:t>
      </w:r>
      <w:r>
        <w:rPr>
          <w:sz w:val="32"/>
          <w:szCs w:val="32"/>
        </w:rPr>
        <w:t>这些现代修罗拥有的技术水平远超常人的想象，他们能够通过脑机接口</w:t>
      </w:r>
      <w:r>
        <w:rPr>
          <w:sz w:val="32"/>
          <w:szCs w:val="32"/>
        </w:rPr>
        <w:t>(BMI)</w:t>
      </w:r>
      <w:r>
        <w:rPr>
          <w:sz w:val="32"/>
          <w:szCs w:val="32"/>
        </w:rPr>
        <w:t>直接控制周围环境，对抗敌人时更加迅速、精准。同时，他们还配备了各种各样的武器和工具，如能量剑、隐形盾牌等，这些都是根据最新科技研发而来，让他们在战斗中拥有极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考验</w:t>
      </w:r>
      <w:r>
        <w:rPr>
          <w:sz w:val="32"/>
          <w:szCs w:val="32"/>
        </w:rPr>
        <w:t>&lt;/p&gt;&lt;p&gt;&lt;img src="/static-img/VKOsXwBD3slHCcWAhpSHw9a-bdu6Z6tZ0q2CR5g9F1KMO3xSgu87c0ePMUPJbGVA1r5t27pnq1nSrYJHmD0XUsfs65QEayQ5-hc-6r5HqvM.jpg"&gt;&lt;/p&gt;&lt;p&gt;</w:t>
      </w:r>
      <w:r>
        <w:rPr>
          <w:sz w:val="32"/>
          <w:szCs w:val="32"/>
        </w:rPr>
        <w:t>为了成为真正的现代修罗，每个成员都需要接受严格训练。这包括身体素质锻炼、心理耐力测试以及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操作熟练度提升。在这场不断挑战自我的旅程中，每一个小小胜利都是向更高境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&lt;img src="/static-img/Dqp8RUHF0YbQH1tTUVGkoNa-bdu6Z6tZ0q2CR5g9F1KMO3xSgu87c0ePMUPJbGVA1r5t27pnq1nSrYJHmD0XUsfs65QEayQ5-hc-6r5HqvM.jpg"&gt;&lt;/p&gt;&lt;p&gt;</w:t>
      </w:r>
      <w:r>
        <w:rPr>
          <w:sz w:val="32"/>
          <w:szCs w:val="32"/>
        </w:rPr>
        <w:t>随着社会对未来战争态势越来越重视，现代修ロ也被赋予了一定的社会地位。他们不仅是军事力量中的重要组成部分，还被看作是国家安全保护体系的一部分。在公共场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总能引起人们强烈的情感共鸣，无论是在正式会议还是街头巷尾，都能吸引众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日益完善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系统逐步融入到我们的生活中，我们可以预见到未来的战争将变得更加残酷和复杂。而作为这种新型战争力量支持者的出现，无疑为我们提供了一种新的思考角度——如何才能有效地应对这些不可预测的情况？如何培养更多这样的“守护者”以确保国家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传统文化背景下的观念转变也是不可避免的事情。不少古老文明对于英雄崇拜仍有深刻印记，但现在面临的是一种全新的英雄形象，即那些穿梭于数字空间之中的“英雄”。这种变化虽然让有些人感到困惑，但也有许多年轻人开始寻求这股潮流，将其融入自己的生活方式之中，以期找到属于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现代修洛不仅代表了一个时代的变革，更体现了人类追求卓越与发展的一种精神状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既是一名勇士，又是一名科学家；既是一名艺术家，又是一名哲学家。这一切都蕴含在那个简单而又深远的问题背后：“我们要做什么？”</w:t>
      </w:r>
      <w:r>
        <w:rPr>
          <w:sz w:val="32"/>
          <w:szCs w:val="32"/>
        </w:rPr>
        <w:t>&lt;/p&gt;&lt;p&gt;&lt;a href = "/doc/987620-</w:t>
      </w:r>
      <w:r>
        <w:rPr>
          <w:sz w:val="32"/>
          <w:szCs w:val="32"/>
        </w:rPr>
        <w:t>现代修罗虚拟现实中的高科技战士</w:t>
      </w:r>
      <w:r>
        <w:rPr>
          <w:sz w:val="32"/>
          <w:szCs w:val="32"/>
        </w:rPr>
        <w:t>.doc" rel="alternate" download="987620-</w:t>
      </w:r>
      <w:r>
        <w:rPr>
          <w:sz w:val="32"/>
          <w:szCs w:val="32"/>
        </w:rPr>
        <w:t>现代修罗虚拟现实中的高科技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