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水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三泡台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域的哀歌探索祸水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三泡台背后的生态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域的哀歌：探索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背后的生态危机</w:t>
      </w:r>
      <w:r>
        <w:rPr>
          <w:sz w:val="32"/>
          <w:szCs w:val="32"/>
        </w:rPr>
        <w:t>&lt;/p&gt;&lt;p&gt;&lt;img src="/static-img/hoyzzrSi01AoWgLMIpjMrNCgwq71xmUvnw_UBYfOGoQooUqS7qxm5bJgIwq-4hCk.png"&gt;&lt;/p&gt;&lt;p&gt;</w:t>
      </w:r>
      <w:r>
        <w:rPr>
          <w:sz w:val="32"/>
          <w:szCs w:val="32"/>
        </w:rPr>
        <w:t>在一个宁静的小镇，居民们依赖着那条悠久的河流，它不仅是他们日常生活的源泉，也是连接自然与人间世界的纽带。然而，在这片风景如画的地方，有一处名为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的地点，却成为了这个平静世界中最沉痛的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，是指位于小镇东部的一片湿地，这里汇聚了来自远方山脉、森林和草原的众多溪流，它们经过千年的洗礼，形成了一片独特而丰富的地质环境。在这里，鱼类繁多，鸟儿鸣叫，一切似乎都在和谐共存。然而，这份宁静并没有持续太久。</w:t>
      </w:r>
      <w:r>
        <w:rPr>
          <w:sz w:val="32"/>
          <w:szCs w:val="32"/>
        </w:rPr>
        <w:t>&lt;/p&gt;&lt;p&gt;&lt;img src="/static-img/zYpWReOGFsMtw1szVJjnD9Cgwq71xmUvnw_UBYfOGoTChs7HyGFqA2nPY-IwJiBkM5LRKt-8vJWveyUXX5pzshDKEwlSe21LGyENvtz03uQ.png"&gt;&lt;/p&gt;&lt;p&gt;</w:t>
      </w:r>
      <w:r>
        <w:rPr>
          <w:sz w:val="32"/>
          <w:szCs w:val="32"/>
        </w:rPr>
        <w:t>随着工业化进程的加速，以及人口增长对资源需求的大幅上升，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开始遭受污染之苦。由于无意中的排放或者直接投入废弃物料，如有害化学品、重金属以及塑料垃圾等，使得原本清澈见底的小溪变成了污浊难闻的暗流。这不仅破坏了当地生态平衡，也威胁到了居民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&lt;img src="/static-img/tODK8ZpTKbqJG-uJojrd79Cgwq71xmUvnw_UBYfOGoTChs7HyGFqA2nPY-IwJiBkM5LRKt-8vJWveyUXX5pzshDKEwlSe21LGyENvtz03uQ.png"&gt;&lt;/p&gt;&lt;p&gt;</w:t>
      </w:r>
      <w:r>
        <w:rPr>
          <w:sz w:val="32"/>
          <w:szCs w:val="32"/>
        </w:rPr>
        <w:t>一家化工厂因节省成本，将含有甲醛等有毒物质废液倾倒到河流中，最终导致数百只鸟儿死亡。</w:t>
      </w:r>
      <w:r>
        <w:rPr>
          <w:sz w:val="32"/>
          <w:szCs w:val="32"/>
        </w:rPr>
        <w:t>&lt;/p&gt;&lt;p&gt;&lt;img src="/static-img/O9MbOk0_tG50XD1CMFrdddCgwq71xmUvnw_UBYfOGoTChs7HyGFqA2nPY-IwJiBkM5LRKt-8vJWveyUXX5pzshDKEwlSe21LGyENvtz03uQ.png"&gt;&lt;/p&gt;&lt;p&gt;</w:t>
      </w:r>
      <w:r>
        <w:rPr>
          <w:sz w:val="32"/>
          <w:szCs w:val="32"/>
        </w:rPr>
        <w:t>小镇北边的一个垃圾填埋场，由于管理不善，渗透性材料渗出，与地下水相融合，最终成为“祸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地农民尝试种植作物，但土壤受到重金属污染影响，使得产量下降甚至完全无法耕作。</w:t>
      </w:r>
      <w:r>
        <w:rPr>
          <w:sz w:val="32"/>
          <w:szCs w:val="32"/>
        </w:rPr>
        <w:t>&lt;/p&gt;&lt;p&gt;&lt;img src="/static-img/1IMWX9v-0UXp-X1uCLODINCgwq71xmUvnw_UBYfOGoTChs7HyGFqA2nPY-IwJiBkM5LRKt-8vJWveyUXX5pzshDKEwlSe21LGyENvtz03uQ.png"&gt;&lt;/p&gt;&lt;p&gt;</w:t>
      </w:r>
      <w:r>
        <w:rPr>
          <w:sz w:val="32"/>
          <w:szCs w:val="32"/>
        </w:rPr>
        <w:t>这种情况并不孤立存在，每一个环节都可能产生不可预知的人为或自然因素，从而引发连锁反应。一旦这些问题被忽视或未能妥善处理，便会演变成系统性的灾难，对整个生态系统造成深远影响。我们必须意识到，无论是在保护环境还是解决现实问题时，都需要从根本上改变我们的行为习惯和生产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小镇上的居民所说：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，实际上是一个警示——它提醒我们要珍惜每一滴清洁之水，每一口新鲜空气，并且要承担起维护地球家园的责任。不管是政府部门、企业界还是普通公民，我们都应当共同努力，让那些曾经纯净无瑕的地方再次回归其本来的面貌，为未来留下更加美好的天地。</w:t>
      </w:r>
      <w:r>
        <w:rPr>
          <w:sz w:val="32"/>
          <w:szCs w:val="32"/>
        </w:rPr>
        <w:t>&lt;/p&gt;&lt;p&gt;&lt;a href = "/doc/987570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域的哀歌探索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背后的生态危机</w:t>
      </w:r>
      <w:r>
        <w:rPr>
          <w:sz w:val="32"/>
          <w:szCs w:val="32"/>
        </w:rPr>
        <w:t>.doc" rel="alternate" download="987570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域的哀歌探索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背后的生态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