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我这不就把我的秘密换成了公共物品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把我的秘密换成了公共物品吗？记得那天，我站在阳台上，手里紧握着一张纸条，那是对过去的告别，是我心中的小秘密。突然间，我感到了一种无名的冲动，就像是在压在阳台玻璃上做给别人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在家里的一角，有一个小空间，只有你知道它里面藏着什么，那是一个属于你的世界。但今天，这个世界仿佛被打开了大门，让所有的人都能看到。每个人都会走进这个空间，无论他们是否愿意，都会看到你不曾想要展示给任何人的东西。你开始感觉到了羞愧和恐惧，因为这些东西原本只应该是属于自己的。</w:t>
      </w:r>
      <w:r>
        <w:rPr>
          <w:sz w:val="32"/>
          <w:szCs w:val="32"/>
        </w:rPr>
        <w:t>&lt;/p&gt;&lt;p&gt;&lt;img src="/static-img/eCvPupfZGUgfzItW4Clh3A.jpg"&gt;&lt;/p&gt;&lt;p&gt;</w:t>
      </w:r>
      <w:r>
        <w:rPr>
          <w:sz w:val="32"/>
          <w:szCs w:val="32"/>
        </w:rPr>
        <w:t>但为什么我们总是这么做呢？为什么要将我们的私密事情放在公共的地方展览，让所有人都能看见？也许，我们只是想要证明给自己或他人看，我们并没有那么脆弱，也没有那么多需要隐藏的事情。也可能，我们就是真的希望能够得到点赞或者关注，从而获得一种虚拟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手中的纸条轻轻碰触到玻璃时，我仿佛听见了远方传来的嘲笑声。我意识到，这些声音来自于那些不知道真正意义上的隐私和尊重的人们。他们可能从未经历过，在公开面前尴尬地试图保护自己的内心世界，但最终还是无法避免被观察者所捕捉。</w:t>
      </w:r>
      <w:r>
        <w:rPr>
          <w:sz w:val="32"/>
          <w:szCs w:val="32"/>
        </w:rPr>
        <w:t>&lt;/p&gt;&lt;p&gt;&lt;img src="/static-img/iX_RksLoZbvpWcJtHniLFA.jpg"&gt;&lt;/p&gt;&lt;p&gt;</w:t>
      </w:r>
      <w:r>
        <w:rPr>
          <w:sz w:val="32"/>
          <w:szCs w:val="32"/>
        </w:rPr>
        <w:t>所以，当下一次有人问起我的“秘密”，我会告诉他们，不管多么明亮的事物，最重要的是学会如何珍视它们，而不是随便让它们沦为公共物品。当夜幕降临，我会将那个纸条收回去，把它重新放回那个只有我知道的地方。在那里，它才不会因为一点光线而变得透明。我学会了保护好自己的世界，即使它再微小，只要是我自己的话。</w:t>
      </w:r>
      <w:r>
        <w:rPr>
          <w:sz w:val="32"/>
          <w:szCs w:val="32"/>
        </w:rPr>
        <w:t>&lt;/p&gt;&lt;p&gt;&lt;a href = "/doc/987435-</w:t>
      </w:r>
      <w:r>
        <w:rPr>
          <w:sz w:val="32"/>
          <w:szCs w:val="32"/>
        </w:rPr>
        <w:t>压在阳台玻璃上做给别人看我这不就把我的秘密换成了公共物品吗</w:t>
      </w:r>
      <w:r>
        <w:rPr>
          <w:sz w:val="32"/>
          <w:szCs w:val="32"/>
        </w:rPr>
        <w:t>.doc" rel="alternate" download="987435-</w:t>
      </w:r>
      <w:r>
        <w:rPr>
          <w:sz w:val="32"/>
          <w:szCs w:val="32"/>
        </w:rPr>
        <w:t>压在阳台玻璃上做给别人看我这不就把我的秘密换成了公共物品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