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流血的欢愉老者的深情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流血的欢愉：老者的深情入侵</w:t>
      </w:r>
      <w:r>
        <w:rPr>
          <w:sz w:val="32"/>
          <w:szCs w:val="32"/>
        </w:rPr>
        <w:t>&lt;/p&gt;&lt;p&gt;&lt;img src="/static-img/5eN7v1NNpssYpY3C2vX52OYgxHJFcGV6i2-m2Ha5mH7hkkSy_19t6C4Qq0upF_uZ.jpg"&gt;&lt;/p&gt;&lt;p&gt;</w:t>
      </w:r>
      <w:r>
        <w:rPr>
          <w:sz w:val="32"/>
          <w:szCs w:val="32"/>
        </w:rPr>
        <w:t>在一个宁静的小镇上，住着一位名叫老头的中年男子，他有着一颗善良的心和一个不为人知的秘密。这个秘密隐藏在他平凡的外表之下，直到有一天，它悄然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与莹莹的第一次相遇</w:t>
      </w:r>
      <w:r>
        <w:rPr>
          <w:sz w:val="32"/>
          <w:szCs w:val="32"/>
        </w:rPr>
        <w:t>&lt;/p&gt;&lt;p&gt;&lt;img src="/static-img/7he_ODrutXSc559o3m-SwuYgxHJFcGV6i2-m2Ha5mH4iZIryPqKthoUt8l-iDszGOIbjuIR_pxSQOyEvu6TqQg.jpg"&gt;&lt;/p&gt;&lt;p&gt;</w:t>
      </w:r>
      <w:r>
        <w:rPr>
          <w:sz w:val="32"/>
          <w:szCs w:val="32"/>
        </w:rPr>
        <w:t>莹莹是一个美丽而独立的女子，她来到这座小镇寻找新的生活。她的出现让人惊叹，不仅因为她的容貌，更因为她那坚强无畏的情怀。老头对此感到好奇，便开始观察她。在一次偶然的情况下，他们发生了第一次接触，那是一次简单而温暖的人际交流，但那个瞬间，老头心中的火焰就已经点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巨大的欲望</w:t>
      </w:r>
      <w:r>
        <w:rPr>
          <w:sz w:val="32"/>
          <w:szCs w:val="32"/>
        </w:rPr>
        <w:t>&lt;/p&gt;&lt;p&gt;&lt;img src="/static-img/CjBtPTWDy6FoS4BC70YUHeYgxHJFcGV6i2-m2Ha5mH4iZIryPqKthoUt8l-iDszGOIbjuIR_pxSQOyEvu6TqQg.jpg"&gt;&lt;/p&gt;&lt;p&gt;</w:t>
      </w:r>
      <w:r>
        <w:rPr>
          <w:sz w:val="32"/>
          <w:szCs w:val="32"/>
        </w:rPr>
        <w:t>随着时间的推移，老头对于莹莹越发迷恋，每当看到她，他都能感受到一种无法抗拒的情感。他开始幻想自己能够拥有这样一个女孩，这种幻想很快就变成了他的欲望。这份欲望如此强烈，以至于他决定采取行动去实现自己的梦想，即便这可能会带来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巨大挺进体内免费视频</w:t>
      </w:r>
      <w:r>
        <w:rPr>
          <w:sz w:val="32"/>
          <w:szCs w:val="32"/>
        </w:rPr>
        <w:t>&lt;/p&gt;&lt;p&gt;&lt;img src="/static-img/qVmyn88zF2tm2Wfs4kOmyOYgxHJFcGV6i2-m2Ha5mH4iZIryPqKthoUt8l-iDszGOIbjuIR_pxSQOyEvu6TqQg.jpg"&gt;&lt;/p&gt;&lt;p&gt;</w:t>
      </w:r>
      <w:r>
        <w:rPr>
          <w:sz w:val="32"/>
          <w:szCs w:val="32"/>
        </w:rPr>
        <w:t>某个晚上，当夜色最浓厚时，老头终于鼓起勇气走到了 莎拉面前。他以一种充满激情的声音说出他的真实愿望，并且向她展示了一段关于自己巨大挺进另一个女孩体内免费视频。这段视频是他用心准备好的，是他渴望与 莎拉共享的一种方式。但是，对于这样的请求，她却表现出了极大的震惊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莱卡拒绝了他的请求</w:t>
      </w:r>
      <w:r>
        <w:rPr>
          <w:sz w:val="32"/>
          <w:szCs w:val="32"/>
        </w:rPr>
        <w:t>&lt;/p&gt;&lt;p&gt;&lt;img src="/static-img/vV76zA83tBduQhtjLJAvDOYgxHJFcGV6i2-m2Ha5mH4iZIryPqKthoUt8l-iDszGOIbjuIR_pxSQOyEvu6TqQg.jpg"&gt;&lt;/p&gt;&lt;p&gt;</w:t>
      </w:r>
      <w:r>
        <w:rPr>
          <w:sz w:val="32"/>
          <w:szCs w:val="32"/>
        </w:rPr>
        <w:t>尽管面对这样的冲击，但 莎拉并没有立即做出反应。她需要一些时间来理解这一切，而这些时间正好给了她的内心深处所谓“理性”的部分喘息。她最终做出了拒绝，因为她知道，如果接受这个请求，那么将会是一条不可逆转的人生道路。而且，这背后的行为本身就是一种滥用权力、伤害弱小的事情，这不是任何一个人应该支持或参与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产生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事件导致两人关系产生严重裂痕。虽然他们曾经分享过一些共同的话题，但是现在一切都变得遥远起来。一方面，有些邻居们开始议论纷纷；另一方面，由于 莎拉 的反弹，使得整个社区也逐渐变得紧张起来。这种事情，让人们意识到了性别平等和尊重每个人身体自主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扩散，最终引起了小镇居民的大规模讨论。在这些讨论中，一些居民认识到了错误，并表示他们过去可能忽视或者误解了对方人的真正需求。当所有事情都尘埃落定后，小镇上似乎又回归到了往日一样安静，只不过大家更加珍惜彼此之间真正意义上的友谊与尊重。而对于那些追求私欲、不顾社会伦理的人来说，则成为了警示的一个案例，让他们思考过错所带来的后果以及如何更好地成为社会的一员。</w:t>
      </w:r>
      <w:r>
        <w:rPr>
          <w:sz w:val="32"/>
          <w:szCs w:val="32"/>
        </w:rPr>
        <w:t>&lt;/p&gt;&lt;p&gt;&lt;a href = "/doc/987302-</w:t>
      </w:r>
      <w:r>
        <w:rPr>
          <w:sz w:val="32"/>
          <w:szCs w:val="32"/>
        </w:rPr>
        <w:t>巨流血的欢愉老者的深情入侵</w:t>
      </w:r>
      <w:r>
        <w:rPr>
          <w:sz w:val="32"/>
          <w:szCs w:val="32"/>
        </w:rPr>
        <w:t>.doc" rel="alternate" download="987302-</w:t>
      </w:r>
      <w:r>
        <w:rPr>
          <w:sz w:val="32"/>
          <w:szCs w:val="32"/>
        </w:rPr>
        <w:t>巨流血的欢愉老者的深情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