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阅读革命免费下载危机在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，一位备受瞩目的教育学者，近日在一场关于未来教育趋势的研讨会上提出了他的最新观点。他认为当前的全文阅读免费下载模式不仅无法持续，而且对未来的知识传播和教育体系构成了隐患。言教授强调，自由获取信息是现代社会的一个重要特征，但这种模式也带来了严重的问题，如版权侵犯、信息质量下降以及对创作者利益的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言教授指出，全文阅读免费下载给出版社和作者带来了巨大的经济压力。随着数字化技术的发展，越来越多的人选择通过非法途径获取书籍，这导致了出版行业收入的大幅下降。这不仅影响到出版商，更直接影响到了作家和编辑人的薪水，从而可能引发他们对于创作激励力的减少。</w:t>
      </w:r>
      <w:r>
        <w:rPr>
          <w:sz w:val="32"/>
          <w:szCs w:val="32"/>
        </w:rPr>
        <w:t>&lt;/p&gt;&lt;p&gt;&lt;img src="/static-img/y3pMbFsXks1K7CeoX_HK4w.png"&gt;&lt;/p&gt;&lt;p&gt;</w:t>
      </w:r>
      <w:r>
        <w:rPr>
          <w:sz w:val="32"/>
          <w:szCs w:val="32"/>
        </w:rPr>
        <w:t>其次，全文阅读免费下载还可能导致信息量爆炸，使得用户难以从海量数据中筛选出高质量内容。在互联网时代，我们面临着前所未有的信息过载问题，而免费下载则无疑加剧了这一问题。人们往往倾向于轻易接受所有可获得的资料，而忽略了这些资料是否真实可靠，这种情况下，不良或错误信息被广泛传播，对社会造成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文阅读免费下载破坏了知识产权保护的一致性。在网络环境中，无论是个人还是机构，都可以轻易地分享和复制他人作品，而没有相应的心理认知或法律约束。这不仅损害了原创者的劳动成果，也削弱了整个社会对于知识产权尊重与维护意识。</w:t>
      </w:r>
      <w:r>
        <w:rPr>
          <w:sz w:val="32"/>
          <w:szCs w:val="32"/>
        </w:rPr>
        <w:t>&lt;/p&gt;&lt;p&gt;&lt;img src="/static-img/YtP5XPX6898eZqbv868sLg.png"&gt;&lt;/p&gt;&lt;p&gt;</w:t>
      </w:r>
      <w:r>
        <w:rPr>
          <w:sz w:val="32"/>
          <w:szCs w:val="32"/>
        </w:rPr>
        <w:t>此外，全文阅读免费下载还可能改变读者的消费习惯，从长远来看，将对图书市场产生深远影响。如果读者习惯于完全依赖免費资源，他们将失去探索新书、新思想、新观念的兴趣，这样的结果将使得文学文化产业逐渐萎缩，最终损害文化多样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言教授强调，要想解决这一问题，就必须采取积极措施。他建议政府部门与社交媒体平台合作，加大打击盗版行为力度，同时鼓励公众购买正版书籍，以支持真正有价值的人才创作。此外，还应该推行新的支付模式，比如订阅服务，让读者能够享受到高质量内容同时也为提供这些内容的人付费。</w:t>
      </w:r>
      <w:r>
        <w:rPr>
          <w:sz w:val="32"/>
          <w:szCs w:val="32"/>
        </w:rPr>
        <w:t>&lt;/p&gt;&lt;p&gt;&lt;img src="/static-img/Sb-AyygIwHgpAs3NWlpYQQ.png"&gt;&lt;/p&gt;&lt;p&gt;</w:t>
      </w:r>
      <w:r>
        <w:rPr>
          <w:sz w:val="32"/>
          <w:szCs w:val="32"/>
        </w:rPr>
        <w:t>总之，言教授要撞坏了全文阅读免费</w:t>
      </w:r>
      <w:r>
        <w:rPr>
          <w:sz w:val="32"/>
          <w:szCs w:val="32"/>
        </w:rPr>
        <w:t>.download</w:t>
      </w:r>
      <w:r>
        <w:rPr>
          <w:sz w:val="32"/>
          <w:szCs w:val="32"/>
        </w:rPr>
        <w:t>这个现状，他呼吁我们需要重新审视当前数字化时代下的知识分配方式，为保护文化遗产、促进创新精神，以及维护合理收益建立一个更加健康平衡的地图。</w:t>
      </w:r>
      <w:r>
        <w:rPr>
          <w:sz w:val="32"/>
          <w:szCs w:val="32"/>
        </w:rPr>
        <w:t>&lt;/p&gt;&lt;p&gt;&lt;a href = "/doc/987196-</w:t>
      </w:r>
      <w:r>
        <w:rPr>
          <w:sz w:val="32"/>
          <w:szCs w:val="32"/>
        </w:rPr>
        <w:t>言教授的阅读革命免费下载危机在即</w:t>
      </w:r>
      <w:r>
        <w:rPr>
          <w:sz w:val="32"/>
          <w:szCs w:val="32"/>
        </w:rPr>
        <w:t>.doc" rel="alternate" download="987196-</w:t>
      </w:r>
      <w:r>
        <w:rPr>
          <w:sz w:val="32"/>
          <w:szCs w:val="32"/>
        </w:rPr>
        <w:t>言教授的阅读革命免费下载危机在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