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我是如何在驾驶中保持活力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驾驶的过程中，我总是感到有些无聊，尤其是在长时间的通勤路上。为了打破这种单调感，我尝试了一些小技巧，比如车上做运动打扑克，这不仅能够提升我的专注力，还能让我在驾驶时保持活力。</w:t>
      </w:r>
      <w:r>
        <w:rPr>
          <w:sz w:val="32"/>
          <w:szCs w:val="32"/>
        </w:rPr>
        <w:t>&lt;/p&gt;&lt;p&gt;&lt;img src="/static-img/Cu__RcJGG3-AtzQ1ecGuDZv85TX-Nz39TkN-qclUeA3GFfKtg7bxWhYczdjPp9rx.jpg"&gt;&lt;/p&gt;&lt;p&gt;</w:t>
      </w:r>
      <w:r>
        <w:rPr>
          <w:sz w:val="32"/>
          <w:szCs w:val="32"/>
        </w:rPr>
        <w:t>首先，我会选择一些轻松愉快的音乐作为背景，给自己营造一个放松而又充满活力的氛围。这时候，就可以打开手机里的视频播放软件，找到一段“车上做运动打扑克”的原声录制视频了。在这段视频里，你可以看到司机边开车边快速地进行各种体操动作，同时还能听到他和乘客们热烈讨论着牌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这样的方式，因为它既让我有机会锻炼身体，又能享受游戏带来的乐趣。此外，这种多任务处理也帮助我提高了注意力集中能力，让长时间驾驶变得更加顺畅。每当我觉得疲惫或是注意力开始分散的时候，只需暂停一下手中的牌局或者调整一下座椅的姿势，就能重新回到最佳状态。</w:t>
      </w:r>
      <w:r>
        <w:rPr>
          <w:sz w:val="32"/>
          <w:szCs w:val="32"/>
        </w:rPr>
        <w:t>&lt;/p&gt;&lt;p&gt;&lt;img src="/static-img/rJXqiXAHBpyylrLX60qEgZv85TX-Nz39TkN-qclUeA2056JtONfePdpqUawFZbNvF0pW8h1YuHpTMmS0e7LOTQ.jpg"&gt;&lt;/p&gt;&lt;p&gt;</w:t>
      </w:r>
      <w:r>
        <w:rPr>
          <w:sz w:val="32"/>
          <w:szCs w:val="32"/>
        </w:rPr>
        <w:t>当然，这种方法并不是适合所有人。我建议大家在尝试之前要确保自己已经掌握了基本的驾驶技能，并且熟悉所在区域的地形，以防万一出现意外情况。而且，在使用此法时一定要保证视线清晰，不要因为玩牌而影响对道路状况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即使是在漫长的旅途中，也能让我们的心情变得更加积极向上。不妨试试看，你也许会发现，生活中的每一次旅行都是一次全新的体验。</w:t>
      </w:r>
      <w:r>
        <w:rPr>
          <w:sz w:val="32"/>
          <w:szCs w:val="32"/>
        </w:rPr>
        <w:t>&lt;/p&gt;&lt;p&gt;&lt;img src="/static-img/27i-KJ8IaBmOnI28I3c8WZv85TX-Nz39TkN-qclUeA2056JtONfePdpqUawFZbNvF0pW8h1YuHpTMmS0e7LOTQ.jpg"&gt;&lt;/p&gt;&lt;p&gt;&lt;a href = "/doc/987081-</w:t>
      </w:r>
      <w:r>
        <w:rPr>
          <w:sz w:val="32"/>
          <w:szCs w:val="32"/>
        </w:rPr>
        <w:t>车上做运动打扑克我是如何在驾驶中保持活力的小技巧</w:t>
      </w:r>
      <w:r>
        <w:rPr>
          <w:sz w:val="32"/>
          <w:szCs w:val="32"/>
        </w:rPr>
        <w:t>.doc" rel="alternate" download="987081-</w:t>
      </w:r>
      <w:r>
        <w:rPr>
          <w:sz w:val="32"/>
          <w:szCs w:val="32"/>
        </w:rPr>
        <w:t>车上做运动打扑克我是如何在驾驶中保持活力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