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裴砚承的宠儿揭秘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段充满爱意和牺牲的故事——关于裴砚承与他的宠儿之间的情感纠葛。他们的故事如同一部经典剧本，充满了曲折和挑战，但最终却是对爱情的一种纯粹而真挚的诠释。</w:t>
      </w:r>
      <w:r>
        <w:rPr>
          <w:sz w:val="32"/>
          <w:szCs w:val="32"/>
        </w:rPr>
        <w:t>&lt;/p&gt;&lt;p&gt;&lt;img src="/static-img/PIPljhVqkCaP7wdfGRS029a-bdu6Z6tZ0q2CR5g9F1LdwCgEWm5tIllbzqkuVksC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是一个成功商人的男人，他拥有着令人垂涎的大富大贵，但是他的人生似乎缺少了一份真正属于自己的温暖。他遇见了一个女孩，她叫小雨，是一个简单而善良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。两个人在一次偶然的机会下相遇，小雨那纯真的笑容让裴砚承心动不已。这次巧合之机，让两个世界不同的人开始了一段美妙又痛苦的旅程。</w:t>
      </w:r>
      <w:r>
        <w:rPr>
          <w:sz w:val="32"/>
          <w:szCs w:val="32"/>
        </w:rPr>
        <w:t>&lt;/p&gt;&lt;p&gt;&lt;img src="/static-img/PBcsVuPeWFgqitX75DTuMda-bdu6Z6tZ0q2CR5g9F1KMO3xSgu87c0ePMUPJbGVA1r5t27pnq1nSrYJHmD0XUsfs65QEayQ5-hc-6r5HqvM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裴砚承越来越喜欢这个小雨，不仅因为她的美丽，更因为她那天真烂漫、善良无私的心灵。她总是在困难面前勇敢地站出来，用她的方式帮助那些需要帮助的人。这些行为让裴砚承看到了自己生活中所缺乏的一些东西，那就是爱与被爱。</w:t>
      </w:r>
      <w:r>
        <w:rPr>
          <w:sz w:val="32"/>
          <w:szCs w:val="32"/>
        </w:rPr>
        <w:t>&lt;/p&gt;&lt;p&gt;&lt;img src="/static-img/7Y2fAUoiZkrZotUnGQgSS9a-bdu6Z6tZ0q2CR5g9F1KMO3xSgu87c0ePMUPJbGVA1r5t27pnq1nSrYJHmD0XUsfs65QEayQ5-hc-6r5HqvM.jpg"&gt;&lt;/p&gt;&lt;p&gt;</w:t>
      </w:r>
      <w:r>
        <w:rPr>
          <w:sz w:val="32"/>
          <w:szCs w:val="32"/>
        </w:rPr>
        <w:t>纠结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并非没有障碍。一方面，社会对于这种跨阶层恋情持有偏见；另一方面，小雨也因不得不离开家乡，与亲人失去联系而感到痛苦。而且，在追求梦想路上，两人都要面对重重困难，这一切都在考验他们彼此间是否坚韧和忠诚。</w:t>
      </w:r>
      <w:r>
        <w:rPr>
          <w:sz w:val="32"/>
          <w:szCs w:val="32"/>
        </w:rPr>
        <w:t>&lt;/p&gt;&lt;p&gt;&lt;img src="/static-img/8uS0VuxIC_Ct2wfKCHI4Mta-bdu6Z6tZ0q2CR5g9F1KMO3xSgu87c0ePMUPJbGVA1r5t27pnq1nSrYJHmD0XUsfs65QEayQ5-hc-6r5HqvM.jpg"&gt;&lt;/p&gt;&lt;p&gt;</w:t>
      </w:r>
      <w:r>
        <w:rPr>
          <w:sz w:val="32"/>
          <w:szCs w:val="32"/>
        </w:rPr>
        <w:t>爱得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各种挫折，但他们始终相信自己的感情能够克服一切。在每个艰难时刻，他们都会用心去理解对方，从未放弃过彼此。不论是在繁忙工作中的寂寞午夜，或是在风起云涌中的危险逆境里，他们都会默契地站在对方身边，用实际行动证明自己的关怀和支持。</w:t>
      </w:r>
      <w:r>
        <w:rPr>
          <w:sz w:val="32"/>
          <w:szCs w:val="32"/>
        </w:rPr>
        <w:t>&lt;/p&gt;&lt;p&gt;&lt;img src="/static-img/tj8nae2NeC007FEnJycj6Na-bdu6Z6tZ0q2CR5g9F1KMO3xSgu87c0ePMUPJbGVA1r5t27pnq1nSrYJHmD0XUsfs65QEayQ5-hc-6r5HqvM.jpg"&gt;&lt;/p&gt;&lt;p&gt;</w:t>
      </w:r>
      <w:r>
        <w:rPr>
          <w:sz w:val="32"/>
          <w:szCs w:val="32"/>
        </w:rPr>
        <w:t>宽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经历了许多风浪，也学会了如何宽恕过去，并从错误中学习成长。他们学会了如何在关系中保持平衡，同时也给予彼此足够的空间去成长。通过这些磨练，他们终于找到了属于自己生命中的正确方向，并一起走向更加明亮希望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宠她裴砚承全文免费阅读》这部小说里，我们可以看到他们最终实现了一场完美结合。这不仅仅是身体上的结合，更是一种精神上的融合。在这里，每个人都能感受到一种无法言说的幸福，即便是读者们也会为这一切所感动，为这段波澜壮阔但又温馨如初的情缘所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想要体验一次浓烈的情感冒袭还是寻找生活中的灵感，这段关于“宠她”、“裴砚承”的故事都是值得一读的一次旅程。在《宠她裴砚承全文免费阅读》这片文学海洋里，你或许能够找到属于你的答案，让你的内心世界得到升华。而我们，只能静静地期待你回归，将你的发现分享给我们所有人吧。</w:t>
      </w:r>
      <w:r>
        <w:rPr>
          <w:sz w:val="32"/>
          <w:szCs w:val="32"/>
        </w:rPr>
        <w:t>&lt;/p&gt;&lt;p&gt;&lt;a href = "/doc/986967-</w:t>
      </w:r>
      <w:r>
        <w:rPr>
          <w:sz w:val="32"/>
          <w:szCs w:val="32"/>
        </w:rPr>
        <w:t>裴砚承的宠儿揭秘深情纠葛</w:t>
      </w:r>
      <w:r>
        <w:rPr>
          <w:sz w:val="32"/>
          <w:szCs w:val="32"/>
        </w:rPr>
        <w:t>.doc" rel="alternate" download="986967-</w:t>
      </w:r>
      <w:r>
        <w:rPr>
          <w:sz w:val="32"/>
          <w:szCs w:val="32"/>
        </w:rPr>
        <w:t>裴砚承的宠儿揭秘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