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越叫他越快解析视频背后的速度心理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我们常常会发现，当某人被不断地催促和鼓励时，他的工作效率往往会提高，这一点在为什么越叫他越快这个视频中得到了生动的体现。通过深入分析这一现象，我们可以从多个角度来探讨其背后的心理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机制</w:t>
      </w:r>
      <w:r>
        <w:rPr>
          <w:sz w:val="32"/>
          <w:szCs w:val="32"/>
        </w:rPr>
        <w:t>&lt;/p&gt;&lt;p&gt;&lt;img src="/static-img/QlXhvyWY7pD40n1DMlYX_g.jpg"&gt;&lt;/p&gt;&lt;p&gt;</w:t>
      </w:r>
      <w:r>
        <w:rPr>
          <w:sz w:val="32"/>
          <w:szCs w:val="32"/>
        </w:rPr>
        <w:t>激励是提高工作效率的关键因素之一。当一个人被不断地称赞和鼓励时，内心的积极性会得到增强，这种积极性的提升能够直接影响到他的工作动力。这种现象在心理学上称为“自我实现预言”，即当我们相信自己能够做到某事时，就更有可能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压力</w:t>
      </w:r>
      <w:r>
        <w:rPr>
          <w:sz w:val="32"/>
          <w:szCs w:val="32"/>
        </w:rPr>
        <w:t>&lt;/p&gt;&lt;p&gt;&lt;img src="/static-img/x3pVP4woDIgKr4uJD2jOBw.jpg"&gt;&lt;/p&gt;&lt;p&gt;</w:t>
      </w:r>
      <w:r>
        <w:rPr>
          <w:sz w:val="32"/>
          <w:szCs w:val="32"/>
        </w:rPr>
        <w:t>时间对人的行为产生了重要影响。在很多情况下，人们为了避免延误或完成任务而加倍努力。这就涉及到了时间管理和压力的关系。当外界施加一定程度的时间限制或期望的时候，人们通常会更加集中精力去完成任务，从而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认同感</w:t>
      </w:r>
      <w:r>
        <w:rPr>
          <w:sz w:val="32"/>
          <w:szCs w:val="32"/>
        </w:rPr>
        <w:t>&lt;/p&gt;&lt;p&gt;&lt;img src="/static-img/jFgGl1ywmSZJYR4c8aOXTg.jpg"&gt;&lt;/p&gt;&lt;p&gt;</w:t>
      </w:r>
      <w:r>
        <w:rPr>
          <w:sz w:val="32"/>
          <w:szCs w:val="32"/>
        </w:rPr>
        <w:t>人类作为社会动物，对于他人的看法和评价具有高度敏感性。当个人感到自己受到别人的关注并且获得正面的评价时，他们就会产生一种归属感。这不仅能提升他们的情绪状态，还能激发他们内在的竞争欲望，从而推动他们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调节与焦虑释放</w:t>
      </w:r>
      <w:r>
        <w:rPr>
          <w:sz w:val="32"/>
          <w:szCs w:val="32"/>
        </w:rPr>
        <w:t>&lt;/p&gt;&lt;p&gt;&lt;img src="/static-img/qYAHArNkQhtvY3HTSjp8ig.jpg"&gt;&lt;/p&gt;&lt;p&gt;</w:t>
      </w:r>
      <w:r>
        <w:rPr>
          <w:sz w:val="32"/>
          <w:szCs w:val="32"/>
        </w:rPr>
        <w:t>情绪对于人类行为有着不可忽视的地位。焦虑、紧张等负面情绪可能导致个体表现出逃避或者僵化，但当这些负面情绪得到适当释放，并转变成积极的情绪如兴奋、愉悦等，那么个体将更容易进入高效劳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感与成就感</w:t>
      </w:r>
      <w:r>
        <w:rPr>
          <w:sz w:val="32"/>
          <w:szCs w:val="32"/>
        </w:rPr>
        <w:t>&lt;/p&gt;&lt;p&gt;&lt;img src="/static-img/iT5KkLORzbdL25FO48q0AQ.jpg"&gt;&lt;/p&gt;&lt;p&gt;</w:t>
      </w:r>
      <w:r>
        <w:rPr>
          <w:sz w:val="32"/>
          <w:szCs w:val="32"/>
        </w:rPr>
        <w:t>每个人都渴望得到确认和肯定，当一个人的努力得到了回报，即使只是形式上的认可，他们也会因此感到满足并进一步投入更多精力。这是因为这种确认满足了我们的自我价值需求，让我们感觉自己的存在值得尊重，也促进了持续追求成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机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对待相同刺激反应不同，这主要取决于他们内部驱动因素，即所谓的心理契约。而有效设定的短期目标可以帮助个人保持专注，并提供必要的手段来衡量进步，从而确保整个过程中的持续前进。</w:t>
      </w:r>
      <w:r>
        <w:rPr>
          <w:sz w:val="32"/>
          <w:szCs w:val="32"/>
        </w:rPr>
        <w:t>&lt;/p&gt;&lt;p&gt;&lt;a href = "/doc/986537-</w:t>
      </w:r>
      <w:r>
        <w:rPr>
          <w:sz w:val="32"/>
          <w:szCs w:val="32"/>
        </w:rPr>
        <w:t>为什么越叫他越快解析视频背后的速度心理学</w:t>
      </w:r>
      <w:r>
        <w:rPr>
          <w:sz w:val="32"/>
          <w:szCs w:val="32"/>
        </w:rPr>
        <w:t>.doc" rel="alternate" download="986537-</w:t>
      </w:r>
      <w:r>
        <w:rPr>
          <w:sz w:val="32"/>
          <w:szCs w:val="32"/>
        </w:rPr>
        <w:t>为什么越叫他越快解析视频背后的速度心理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