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选驾驭艺术探索二卡三卡四卡视觉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产的产品线中，精品车型不仅仅体现在性能上，更体现在其独特的设计语言和视觉效果上。尤其是二、卡、三、四等不同级别的车型，它们各有特色，共同构成了日产品牌的核心竞争力。</w:t>
      </w:r>
      <w:r>
        <w:rPr>
          <w:sz w:val="32"/>
          <w:szCs w:val="32"/>
        </w:rPr>
        <w:t>&lt;/p&gt;&lt;p&gt;&lt;img src="/static-img/3K25_hYSt3cAseaJa7ydkZv85TX-Nz39TkN-qclUeA3GFfKtg7bxWhYczdjPp9rx.jpg"&gt;&lt;/p&gt;&lt;p&gt;</w:t>
      </w:r>
      <w:r>
        <w:rPr>
          <w:sz w:val="32"/>
          <w:szCs w:val="32"/>
        </w:rPr>
        <w:t>首先，我们要谈论的是外观设计。日产精品车型无论是二卡还是三卡，都采用了极具辨识度的前脸造型，这种设计让人一眼就能认出这是一个日产汽车。而四 卡视则更加注重细节处理，将传统与现代完美融合，使得每一处细节都显得格外考究。这一点在夜间灯光下尤为明显，当灯光照射在这些车辆上时，它们如同璀璨星辰般闪耀，让人不由自主地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就是内饰材料和工艺。在高端版中的日产精品卡，每个触点都透露出奢华感，无论是软质皮革座椅还是优质塑料材质的地板板块，都展现出对细节的一致追求。此外，科技配置也成为了提升乘坐舒适性的关键元素，如大屏幕娱乐系统、高级导航系统以及自动调节气候控制系统等，这些都是高端消费者期待看到的配备。</w:t>
      </w:r>
      <w:r>
        <w:rPr>
          <w:sz w:val="32"/>
          <w:szCs w:val="32"/>
        </w:rPr>
        <w:t>&lt;/p&gt;&lt;p&gt;&lt;img src="/static-img/6PDt35CucclWg0f96zpPcpv85TX-Nz39TkN-qclUeA2056JtONfePdpqUawFZbNvF0pW8h1YuHpTMmS0e7LOTQ.jpg"&gt;&lt;/p&gt;&lt;p&gt;</w:t>
      </w:r>
      <w:r>
        <w:rPr>
          <w:sz w:val="32"/>
          <w:szCs w:val="32"/>
        </w:rPr>
        <w:t>再来看动力部分。无论是在油耗效率还是发动机性能方面，日产精品车型均给予了足够的关注。在新能源领域，其推出的电动或混合动力汽车更是以低碳环保著称，为环保而生的技术成果也是这款车最大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安全性方面，也同样没有放松警惕。从预防碰撞到救援应急，一系列先进驾驶辅助系统确保了行驶过程中的安全性。而且，对于紧急情况下的应对能力，比如全景摄像头和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周围监控功能，使得司机能够更好地掌握周围环境，从而避免潜在风险发生。</w:t>
      </w:r>
      <w:r>
        <w:rPr>
          <w:sz w:val="32"/>
          <w:szCs w:val="32"/>
        </w:rPr>
        <w:t>&lt;/p&gt;&lt;p&gt;&lt;img src="/static-img/MIBcU8la4qYcqi5uIkMVI5v85TX-Nz39TkN-qclUeA2056JtONfePdpqUawFZbNvF0pW8h1YuHpTMmS0e7LOTQ.jpg"&gt;&lt;/p&gt;&lt;p&gt;</w:t>
      </w:r>
      <w:r>
        <w:rPr>
          <w:sz w:val="32"/>
          <w:szCs w:val="32"/>
        </w:rPr>
        <w:t>最后，我们不能忽略的是售后服务。这对于购买决策具有重要影响，因为好的售后服务能够延长用户满意度，并促进忠诚度增长。在这个方面，随着市场需求不断变化，提供专业化、便捷化的大众服务成为提升品牌形象不可或缺的一环，而优秀的售后网络则是保证这一目标实现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同级别的日产精品卡、二、三、四不仅展现出了它们各自不同的特点，而且共同打造了一套完整而丰富的人物体系，让消费者根据自己的需求选择最适合自己的人物角色。不管是在哪个层面上的选择，只要拥有“品质”、“科技”、“安全”、“舒适”的理念，就一定能够找到属于自己的那份“视觉魅力”。</w:t>
      </w:r>
      <w:r>
        <w:rPr>
          <w:sz w:val="32"/>
          <w:szCs w:val="32"/>
        </w:rPr>
        <w:t>&lt;/p&gt;&lt;p&gt;&lt;img src="/static-img/BBSJoWGbvsnkkpcjVwtfypv85TX-Nz39TkN-qclUeA2056JtONfePdpqUawFZbNvF0pW8h1YuHpTMmS0e7LOTQ.jpg"&gt;&lt;/p&gt;&lt;p&gt;&lt;a href = "/doc/986492-</w:t>
      </w:r>
      <w:r>
        <w:rPr>
          <w:sz w:val="32"/>
          <w:szCs w:val="32"/>
        </w:rPr>
        <w:t>日产精选驾驭艺术探索二卡三卡四卡视觉魅力</w:t>
      </w:r>
      <w:r>
        <w:rPr>
          <w:sz w:val="32"/>
          <w:szCs w:val="32"/>
        </w:rPr>
        <w:t>.doc" rel="alternate" download="986492-</w:t>
      </w:r>
      <w:r>
        <w:rPr>
          <w:sz w:val="32"/>
          <w:szCs w:val="32"/>
        </w:rPr>
        <w:t>日产精选驾驭艺术探索二卡三卡四卡视觉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