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邃痳麻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地方，存在着一片被称作“黑森林”的奇异地带。这个地方不为人知，被许多勇敢的探险家视为是他们最终挑战的地方。在这里，天空总是阴沉沉的，树木高大而茂密，每一条小径都隐藏着未知。有一位名叫痳麻的人，她是一个极具冒险精神的人，这个时候她正准备踏上这段充满危险与诱惑的旅程。</w:t>
      </w:r>
      <w:r>
        <w:rPr>
          <w:sz w:val="32"/>
          <w:szCs w:val="32"/>
        </w:rPr>
        <w:t>&lt;/p&gt;&lt;p&gt;&lt;img src="/static-img/ndNtAm0eNk27HOPnexCPMdCgwq71xmUvnw_UBYfOGoQI98Spj2GntwfeorZTOUoh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进入黑森林，痳麻首先进行了一系列严格的准备工作。她从学习各种生存技能开始，比如如何使用地图、导航技巧、野外求生方法等。她还购买了适合丛林环境的装备和工具，如厚实的手套、防虫服装以及多功能刀具。通过这些准备，她相信自己可以应对任何可能遇到的困难。</w:t>
      </w:r>
      <w:r>
        <w:rPr>
          <w:sz w:val="32"/>
          <w:szCs w:val="32"/>
        </w:rPr>
        <w:t>&lt;/p&gt;&lt;p&gt;&lt;img src="/static-img/FKJRiORGv5U01-jDtEoqzNCgwq71xmUvnw_UBYfOGoR1mzznab72cuZLnyJSYDPUy3wDuzXflx-aIoH9oejp61V3O_joCiBdp2Sih5uDDBE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准备外，心理素质同样不可或缺。在面对未知的时候，一颗平和的心才是最宝贵的财富。痳麻通过冥想和自我反思来提升自己的心理抗压能力。她明白，只有心态坚定才能在面临紧急情况时保持冷静，从而做出正确判断。</w:t>
      </w:r>
      <w:r>
        <w:rPr>
          <w:sz w:val="32"/>
          <w:szCs w:val="32"/>
        </w:rPr>
        <w:t>&lt;/p&gt;&lt;p&gt;&lt;img src="/static-img/0BP-7ak_eYWqXh3ZI-N149Cgwq71xmUvnw_UBYfOGoR1mzznab72cuZLnyJSYDPUy3wDuzXflx-aIoH9oejp61V3O_joCiBdp2Sih5uDDBE.jpg"&gt;&lt;/p&gt;&lt;p&gt;</w:t>
      </w:r>
      <w:r>
        <w:rPr>
          <w:sz w:val="32"/>
          <w:szCs w:val="32"/>
        </w:rPr>
        <w:t>观察与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后，痳麻学会了仔细观察周围的一切，从每一棵树到每一个声音，都可能包含重要信息。她学会了用耳朵去聆听自然的声音，以便更好地理解这个环境，并避免走进潜藏危险的地带。</w:t>
      </w:r>
      <w:r>
        <w:rPr>
          <w:sz w:val="32"/>
          <w:szCs w:val="32"/>
        </w:rPr>
        <w:t>&lt;/p&gt;&lt;p&gt;&lt;img src="/static-img/HIw51SXhKCpxQQFa8DIEQNCgwq71xmUvnw_UBYfOGoR1mzznab72cuZLnyJSYDPUy3wDuzXflx-aIoH9oejp61V3O_joCiBdp2Sih5uDDBE.jpg"&gt;&lt;/p&gt;&lt;p&gt;</w:t>
      </w:r>
      <w:r>
        <w:rPr>
          <w:sz w:val="32"/>
          <w:szCs w:val="32"/>
        </w:rPr>
        <w:t>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说，与自然形成共鸣是一种艺术。这需要时间去感受，也需要耐心去体会。在她的旅途中，无数次她发现自己并非客观存在者，而是在这个世界中的一个微小部分。而这种意识让她更加珍惜每一次见证自然恩赐的情景。</w:t>
      </w:r>
      <w:r>
        <w:rPr>
          <w:sz w:val="32"/>
          <w:szCs w:val="32"/>
        </w:rPr>
        <w:t>&lt;/p&gt;&lt;p&gt;&lt;img src="/static-img/csLdSiuMY4wtc95fBUW4qtCgwq71xmUvnw_UBYfOGoR1mzznab72cuZLnyJSYDPUy3wDuzXflx-aIoH9oejp61V3O_joCiBdp2Sih5uDDBE.jpg"&gt;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片神秘土地上，也不会没有它独有的考验。当她的脚步轻响穿过叶层间时，有时会突然听到一种低沉且令人不安的声音，那些似乎来自远处，但也可能就在身边。然而，不管是什么，它都提醒了她：此刻，她已经完全脱离了安全区域，是时候展现真正的勇气和智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当火光照亮她的脸庞时，她终于有机会停下脚步，用眼前的景象来思考自己的内心世界。这片黑色的大海中，让她认识到了生命中的无限可能性，以及那些曾经认为遥不可及的事情现在竟然如此接近。如果不是因为那份特殊的情境，我怀疑我是否真的能找到内心深处那个渴望冒险的心灵所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在一片宽阔开阔的地方，痳麻站在那里看着前方，一股力量驱使她挺进那个被传说中覆盖着迷雾、恐怖生物以及古老魔法的地界。但即便如此，那股力量并非单纯由身体驱动，而是一种精神上的召唤——一种超越普通生活轨迹寻找答案与解答的心愿。一瞬间，一道光芒闪过，然后一切变得清晰起来，即将揭开这座神秘之城的一角门扉——这是什么？这是新的开始，或许也是新的结束。但对于正在这一刻站立于那块古老石头之上的痳麻来说，这一切都是属于她的故事，每一步都是向往未知路途的一次尝试。而“痳麻让我挺进她的黑森林”，就像是一首永恒旋律，为所有追求者提供了一把钥匙，让他们知道只要勇敢迈出第一步，就不再只是梦想，而是即将实现的事实。</w:t>
      </w:r>
      <w:r>
        <w:rPr>
          <w:sz w:val="32"/>
          <w:szCs w:val="32"/>
        </w:rPr>
        <w:t>&lt;/p&gt;&lt;p&gt;&lt;a href = "/doc/986433-</w:t>
      </w:r>
      <w:r>
        <w:rPr>
          <w:sz w:val="32"/>
          <w:szCs w:val="32"/>
        </w:rPr>
        <w:t>探索深邃痳麻的森林之旅</w:t>
      </w:r>
      <w:r>
        <w:rPr>
          <w:sz w:val="32"/>
          <w:szCs w:val="32"/>
        </w:rPr>
        <w:t>.doc" rel="alternate" download="986433-</w:t>
      </w:r>
      <w:r>
        <w:rPr>
          <w:sz w:val="32"/>
          <w:szCs w:val="32"/>
        </w:rPr>
        <w:t>探索深邃痳麻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