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的温暖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和挑战的时代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以她们坚定的职业精神和无私的爱心，成为我们生活中不可或缺的一部分。他们不仅是医疗领域中的专业人士，更是病患心灵上的慰藉。</w:t>
      </w:r>
      <w:r>
        <w:rPr>
          <w:sz w:val="32"/>
          <w:szCs w:val="32"/>
        </w:rPr>
        <w:t>&lt;/p&gt;&lt;p&gt;&lt;img src="/static-img/d1gerwyJE_L3s9pRVgVnS-4b5XxfTZPAqGGaycLmKliAlSDqqAhWQg24qBHAXhpS.jpg"&gt;&lt;/p&gt;&lt;p&gt;</w:t>
      </w:r>
      <w:r>
        <w:rPr>
          <w:sz w:val="32"/>
          <w:szCs w:val="32"/>
        </w:rPr>
        <w:t>首先，他们始终保持着敬业精神。每一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都对自己的工作有着极高的责任感，无论是在医院、社区还是家庭照顾中，她们都将自己全身心地投入到工作之中。他们总是第一时间响应紧急情况，用专业知识和技能去救治患者，让每一次呼吸都是生命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具备深厚的人文关怀。在与病患互动时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总能体现出一种特殊的情感。这不仅仅是一种职业行为，而是一种文化传承，是中华民族独有的医德修养。在他们眼中，每个患者都是亲人，每一次抚慰都是最真挚的情感交流。</w:t>
      </w:r>
      <w:r>
        <w:rPr>
          <w:sz w:val="32"/>
          <w:szCs w:val="32"/>
        </w:rPr>
        <w:t>&lt;/p&gt;&lt;p&gt;&lt;img src="/static-img/9zjLt-US30SYgldgfyPPKu4b5XxfTZPAqGGaycLmKljIdGSBmavXYci5eGHmaSHVOIbjuIR_pxSQOyEvu6TqQg.jpg"&gt;&lt;/p&gt;&lt;p&gt;</w:t>
      </w:r>
      <w:r>
        <w:rPr>
          <w:sz w:val="32"/>
          <w:szCs w:val="32"/>
        </w:rPr>
        <w:t>再者，他们不断学习，不断进步。在快速变化的医学领域内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从未停止过学习。她们参加各种培训课程，不断更新知识，以便更好地服务于人民健康。而且，在日常工作中，她们也乐于向同事分享经验和新发现，这样的团队合作使得整个医疗体系更加完善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展现了极强的适应能力。随着社会发展和医疗技术进步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需要不断调整自己的工作方式。她们能够迅速适应新的环境和要求，无论是在重症监护室、儿童保育区还是老年康复中心，都能胜任各自职责，为患者提供优质服务。</w:t>
      </w:r>
      <w:r>
        <w:rPr>
          <w:sz w:val="32"/>
          <w:szCs w:val="32"/>
        </w:rPr>
        <w:t>&lt;/p&gt;&lt;p&gt;&lt;img src="/static-img/n0xdVAz_v6RO3gJ-RUJ4PO4b5XxfTZPAqGGaycLmKljIdGSBmavXYci5eGHmaSHVOIbjuIR_pxSQOyEvu6TqQg.jpg"&gt;&lt;/p&gt;&lt;p&gt;</w:t>
      </w:r>
      <w:r>
        <w:rPr>
          <w:sz w:val="32"/>
          <w:szCs w:val="32"/>
        </w:rPr>
        <w:t>然后，他们在疫情防控期间发挥了重要作用。当疫情爆发时，大量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&lt;/p&gt;&lt;p&gt;&lt;a href = "/doc/986330-</w:t>
      </w:r>
      <w:r>
        <w:rPr>
          <w:sz w:val="32"/>
          <w:szCs w:val="32"/>
        </w:rPr>
        <w:t>中国护士的温暖之手</w:t>
      </w:r>
      <w:r>
        <w:rPr>
          <w:sz w:val="32"/>
          <w:szCs w:val="32"/>
        </w:rPr>
        <w:t>.doc" rel="alternate" download="986330-</w:t>
      </w:r>
      <w:r>
        <w:rPr>
          <w:sz w:val="32"/>
          <w:szCs w:val="32"/>
        </w:rPr>
        <w:t>中国护士的温暖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