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光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苑春光里的秘密花园</w:t>
      </w:r>
      <w:r>
        <w:rPr>
          <w:sz w:val="32"/>
          <w:szCs w:val="32"/>
        </w:rPr>
        <w:t>&lt;/p&gt;&lt;p&gt;&lt;img src="/static-img/iZPcBo8rn9HqdzGDO6yVNvMiTHnXL3L5SFobWCS1M7D9yniHOruGAdZUWeMA7JcT.jpg"&gt;&lt;/p&gt;&lt;p&gt;</w:t>
      </w:r>
      <w:r>
        <w:rPr>
          <w:sz w:val="32"/>
          <w:szCs w:val="32"/>
        </w:rPr>
        <w:t>在一片繁华的宫廷生活中，有一个被人遗忘的小小角落，那里隐藏着一处别出心裁的秘密花园。这个花园不为所有人所知，连庶妃专宠记都未曾提及，但它却是许多朝臣和宫女心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构思</w:t>
      </w:r>
      <w:r>
        <w:rPr>
          <w:sz w:val="32"/>
          <w:szCs w:val="32"/>
        </w:rPr>
        <w:t>&lt;/p&gt;&lt;p&gt;&lt;img src="/static-img/O2nWE4hmtEyA6QM5NmGlHPMiTHnXL3L5SFobWCS1M7D-ct8qILdX-zatE47hYluJ62OOmrRjs7VAOabzCwXALw.jpg"&gt;&lt;/p&gt;&lt;p&gt;</w:t>
      </w:r>
      <w:r>
        <w:rPr>
          <w:sz w:val="32"/>
          <w:szCs w:val="32"/>
        </w:rPr>
        <w:t>这个秘密花园最初是由一位年轻而有才华的后宫画师设计，他想创造一个既能让皇帝放松身心，又能展现他艺术天赋的地方。他的构思从传统走向现代，从严谨走向自由。他将各种各样的植物种植在一起，不论它们是否适合生长在此地，只要它们能够给人带来惊喜就行。这就是为什么这座花园看似杂乱无章实则充满了秩序和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与芳香</w:t>
      </w:r>
      <w:r>
        <w:rPr>
          <w:sz w:val="32"/>
          <w:szCs w:val="32"/>
        </w:rPr>
        <w:t>&lt;/p&gt;&lt;p&gt;&lt;img src="/static-img/NzP9Ygt4Yda1CqzqLdGuS_MiTHnXL3L5SFobWCS1M7D-ct8qILdX-zatE47hYluJ62OOmrRjs7VAOabzCwXALw.jpg"&gt;&lt;/p&gt;&lt;p&gt;</w:t>
      </w:r>
      <w:r>
        <w:rPr>
          <w:sz w:val="32"/>
          <w:szCs w:val="32"/>
        </w:rPr>
        <w:t>这里种植着来自四面八方的珍稀植物，包括罕见的大理石色玫瑰、金黄色的沙漠菊以及最难以培育的人参果。每当春季到来时，这里便会弥漫着阵阵清新的空气，让人仿佛置身于自然之中。而夏日炎炎时分，凉亭内摆放着冰镇饮品，以及精选的手工糖果，为游客提供了避暑解渴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与雕塑</w:t>
      </w:r>
      <w:r>
        <w:rPr>
          <w:sz w:val="32"/>
          <w:szCs w:val="32"/>
        </w:rPr>
        <w:t>&lt;/p&gt;&lt;p&gt;&lt;img src="/static-img/WSaa9gVdgsLskMPjPBFiHfMiTHnXL3L5SFobWCS1M7D-ct8qILdX-zatE47hYluJ62OOmrRjs7VAOabzCwXALw.jpg"&gt;&lt;/p&gt;&lt;p&gt;</w:t>
      </w:r>
      <w:r>
        <w:rPr>
          <w:sz w:val="32"/>
          <w:szCs w:val="32"/>
        </w:rPr>
        <w:t>水池旁边有一座古老的小桥，上面镌刻着诗句：“山高月明又一年。”桥下流淌的是清澈透明的小溪，它源自深山远村，用作养鱼和观赏。此外，还有几尊古典雕塑散布其中，其中之一是一对相依的情侣，他们手牵手站在岸边，看上去似乎永远不会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&lt;img src="/static-img/fqD4iGvRiAf73PmL1NUmJPMiTHnXL3L5SFobWCS1M7D-ct8qILdX-zatE47hYluJ62OOmrRjs7VAOabzCwXALw.jpg"&gt;&lt;/p&gt;&lt;p&gt;</w:t>
      </w:r>
      <w:r>
        <w:rPr>
          <w:sz w:val="32"/>
          <w:szCs w:val="32"/>
        </w:rPr>
        <w:t>夜幕降临时，这个秘密花园会变成音乐会场所。一群训练有素的宫廷乐队就在这里演奏各种乐器，而他们穿梭于灯火阑珊处，是一种神奇而迷人的景象。此外，每逢佳节或特殊庆典，这里还会举办舞蹈表演，参加者不仅包括后宫女子，还有一些幸运的一般百姓，他们得以穿越重重禁区进入这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花园中央的一个亭子内藏有一间私家图书馆。在那里，你可以找到各种历史著作、文学作品甚至科学论文。这些书籍都是从帝国各地搜集来的，对于那些渴望学习但又受到限制的人来说，这是一个梦寐以求的地方。而且，在这样的环境下阅读，更添了一份独特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皇帝需要暂时逃脱政治压力的时候，他就会选择这个地方来寻找平静。他喜欢坐在一棵古树下的长椅上，将目光投向遥远的地平线，或许思考国家大事，也可能只是沉浸于自己内心的声音。在这样的瞬间，无数朝臣都希望能够成为那位隐匿在普通民众中的“庶妃专宠记”，只为了能多一次亲近这样纯净而宁静的地方的一瞥。</w:t>
      </w:r>
      <w:r>
        <w:rPr>
          <w:sz w:val="32"/>
          <w:szCs w:val="32"/>
        </w:rPr>
        <w:t>&lt;/p&gt;&lt;p&gt;&lt;a href = "/doc/986213-</w:t>
      </w:r>
      <w:r>
        <w:rPr>
          <w:sz w:val="32"/>
          <w:szCs w:val="32"/>
        </w:rPr>
        <w:t>御苑春光里的秘密花园</w:t>
      </w:r>
      <w:r>
        <w:rPr>
          <w:sz w:val="32"/>
          <w:szCs w:val="32"/>
        </w:rPr>
        <w:t>.doc" rel="alternate" download="986213-</w:t>
      </w:r>
      <w:r>
        <w:rPr>
          <w:sz w:val="32"/>
          <w:szCs w:val="32"/>
        </w:rPr>
        <w:t>御苑春光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