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教育与实践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竞争激烈的商业世界中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工商管理硕士）教育已经成为提升个人职业能力和企业管理水平的重要途径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 xml:space="preserve">钙站作为一个代表性的教育资源平台，为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学生提供了丰富多样的学习材料和实践机会。</w:t>
      </w:r>
      <w:r>
        <w:rPr>
          <w:sz w:val="32"/>
          <w:szCs w:val="32"/>
        </w:rPr>
        <w:t>&lt;/p&gt;&lt;p&gt;&lt;img src="/static-img/tllvU3IqqeCSpOSRpu4XEpv85TX-Nz39TkN-qclUeA3GFfKtg7bxWhYczdjPp9rx.png"&gt;&lt;/p&gt;&lt;p&gt;MBA</w:t>
      </w:r>
      <w:r>
        <w:rPr>
          <w:sz w:val="32"/>
          <w:szCs w:val="32"/>
        </w:rPr>
        <w:t>课程内容更新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课程内容紧跟时代发展，注重理论与实践相结合。课程不仅涵盖了传统的金融、会计、市场营销等基础知识，还包括了人力资源管理、国际贸易法规等现代化领域，使学生能够更好地适应未来工作环境。</w:t>
      </w:r>
      <w:r>
        <w:rPr>
          <w:sz w:val="32"/>
          <w:szCs w:val="32"/>
        </w:rPr>
        <w:t>&lt;/p&gt;&lt;p&gt;&lt;img src="/static-img/uNne4blIJaSuUTe-S-OpsJv85TX-Nz39TkN-qclUeA2056JtONfePdpqUawFZbNvF0pW8h1YuHpTMmS0e7LOTQ.png"&gt;&lt;/p&gt;&lt;p&gt;</w:t>
      </w:r>
      <w:r>
        <w:rPr>
          <w:sz w:val="32"/>
          <w:szCs w:val="32"/>
        </w:rPr>
        <w:t>案例分析与模拟经营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钙站通过大量真实案例进行教学，让学生们从实际操作中学习如何解决复杂问题。这不仅提高了学生对业务流程理解的深度，也锻炼了他们分析问题、制定策略和决策执行能力。在此基础上，平台还提供模拟经营活动，让学生将所学应用于实际操作中。</w:t>
      </w:r>
      <w:r>
        <w:rPr>
          <w:sz w:val="32"/>
          <w:szCs w:val="32"/>
        </w:rPr>
        <w:t>&lt;/p&gt;&lt;p&gt;&lt;img src="/static-img/mOKklsZpS3yVONZR_4ZRJ5v85TX-Nz39TkN-qclUeA2056JtONfePdpqUawFZbNvF0pW8h1YuHpTMmS0e7LOTQ.png"&gt;&lt;/p&gt;&lt;p&gt;</w:t>
      </w:r>
      <w:r>
        <w:rPr>
          <w:sz w:val="32"/>
          <w:szCs w:val="32"/>
        </w:rPr>
        <w:t>专业导师团队支持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准确识别到高质量指导对于提升学术成果至关重要，因此建立了一支由行业专家组成的导师团队。这些导师不仅能为学生提供专业见解，还能帮助他们建立正确的人际关系网，这对于未来的职业发展具有不可估量价值。</w:t>
      </w:r>
      <w:r>
        <w:rPr>
          <w:sz w:val="32"/>
          <w:szCs w:val="32"/>
        </w:rPr>
        <w:t>&lt;/p&gt;&lt;p&gt;&lt;img src="/static-img/QqhV_uE7QFRnKQ9vjvUZG5v85TX-Nz39TkN-qclUeA2056JtONfePdpqUawFZbNvF0pW8h1YuHpTMmS0e7LOTQ.jpg"&gt;&lt;/p&gt;&lt;p&gt;</w:t>
      </w:r>
      <w:r>
        <w:rPr>
          <w:sz w:val="32"/>
          <w:szCs w:val="32"/>
        </w:rPr>
        <w:t>跨界合作项目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 xml:space="preserve">钦鼓励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生参与跨界合作项目，与不同领域的人员协作，不仅拓宽视野，也增强沟通协调能力。此类项目有助于培养全面的领导者，他们能够在复杂多变的情况下做出有效决策并带领团队取得成功。</w:t>
      </w:r>
      <w:r>
        <w:rPr>
          <w:sz w:val="32"/>
          <w:szCs w:val="32"/>
        </w:rPr>
        <w:t>&lt;/p&gt;&lt;p&gt;&lt;img src="/static-img/ir-parxR8W-_HxCwgPHTf5v85TX-Nz39TkN-qclUeA2056JtONfePdpqUawFZbNvF0pW8h1YuHpTMmS0e7LOTQ.jpg"&gt;&lt;/p&gt;&lt;p&gt;</w:t>
      </w:r>
      <w:r>
        <w:rPr>
          <w:sz w:val="32"/>
          <w:szCs w:val="32"/>
        </w:rPr>
        <w:t>创新思维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商业环境下，创新思维变得越来越重要。通过举办研讨会、工作坊以及其他形式的心智开发活动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 xml:space="preserve">钦帮助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生培养批判性思维，并学会如何将新想法转化为可行方案，从而推动组织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规划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，对于即将毕业或已经毕业的大众来说，职业规划是至关重要的一环。</w:t>
      </w:r>
      <w:r>
        <w:rPr>
          <w:sz w:val="32"/>
          <w:szCs w:val="32"/>
        </w:rPr>
        <w:t>Ggy</w:t>
      </w:r>
      <w:r>
        <w:rPr>
          <w:sz w:val="32"/>
          <w:szCs w:val="32"/>
        </w:rPr>
        <w:t xml:space="preserve">钦为其用户提供专业咨询服务，无论是就业还是创业，都能给予针对性的建议和支持，以确保每位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卒能够顺利迈入职场之门，或开启自己的企业征程。</w:t>
      </w:r>
      <w:r>
        <w:rPr>
          <w:sz w:val="32"/>
          <w:szCs w:val="32"/>
        </w:rPr>
        <w:t>&lt;/p&gt;&lt;p&gt;&lt;a href = "/doc/986006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教育与实践的融合</w:t>
      </w:r>
      <w:r>
        <w:rPr>
          <w:sz w:val="32"/>
          <w:szCs w:val="32"/>
        </w:rPr>
        <w:t>.doc" rel="alternate" download="986006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教育与实践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