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与复仇坏男人公子歌曲中的反派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“坏男人公子歌”这个词汇经常被用来形容那些以叛逆、自我中心为特征的男主角。这些歌曲通常由年轻的艺术家创作和演唱，吸引了一大批青少年听众。今天，我们就来探讨一下“坏男人公子歌”的文化背景，以及它们为什么能够如此深入人心。</w:t>
      </w:r>
      <w:r>
        <w:rPr>
          <w:sz w:val="32"/>
          <w:szCs w:val="32"/>
        </w:rPr>
        <w:t>&lt;/p&gt;&lt;p&gt;&lt;img src="/static-img/B9JS3IIPUVlCzE0UrH9M_-4b5XxfTZPAqGGaycLmKliAlSDqqAhWQg24qBHAXhpS.jpg"&gt;&lt;/p&gt;&lt;p&gt;</w:t>
      </w:r>
      <w:r>
        <w:rPr>
          <w:sz w:val="32"/>
          <w:szCs w:val="32"/>
        </w:rPr>
        <w:t>首先，我们要认识到“坏男人公子歌”并不是一种新兴的音乐流派，它们的源头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的摇滚乐。当时，许多摇滚乐队和艺术家通过其作品反映了当时社会中的不满与反叛，这些情绪对后来的音乐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，“坏男人公子歌”往往会融合各种不同的音乐风格，如朋克、重金属甚至是流行乐。这类歌曲中的主题通常围绕着背叛、复仇以及对权威挑战展开。例如，美国著名乐队</w:t>
      </w:r>
      <w:r>
        <w:rPr>
          <w:sz w:val="32"/>
          <w:szCs w:val="32"/>
        </w:rPr>
        <w:t>Green Day</w:t>
      </w:r>
      <w:r>
        <w:rPr>
          <w:sz w:val="32"/>
          <w:szCs w:val="32"/>
        </w:rPr>
        <w:t>的一首《</w:t>
      </w:r>
      <w:r>
        <w:rPr>
          <w:sz w:val="32"/>
          <w:szCs w:val="32"/>
        </w:rPr>
        <w:t>American Idiot</w:t>
      </w:r>
      <w:r>
        <w:rPr>
          <w:sz w:val="32"/>
          <w:szCs w:val="32"/>
        </w:rPr>
        <w:t>》就是一个典型案例。在这首歌中，主角是一个感到无力且愤怒的人，他通过自己的行为表达了对社会现状的不满。</w:t>
      </w:r>
      <w:r>
        <w:rPr>
          <w:sz w:val="32"/>
          <w:szCs w:val="32"/>
        </w:rPr>
        <w:t>&lt;/p&gt;&lt;p&gt;&lt;img src="/static-img/BtXdgJPB5pdE4JiAd8Z7sO4b5XxfTZPAqGGaycLmKljIdGSBmavXYci5eGHmaSHVOIbjuIR_pxSQOyEvu6TqQg.png"&gt;&lt;/p&gt;&lt;p&gt;</w:t>
      </w:r>
      <w:r>
        <w:rPr>
          <w:sz w:val="32"/>
          <w:szCs w:val="32"/>
        </w:rPr>
        <w:t>除了绿日之外，还有很多其他艺人的作品也能代表这一类型。比如英国女神卡莉（</w:t>
      </w:r>
      <w:r>
        <w:rPr>
          <w:sz w:val="32"/>
          <w:szCs w:val="32"/>
        </w:rPr>
        <w:t>Katy Perry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Bad Guy</w:t>
      </w:r>
      <w:r>
        <w:rPr>
          <w:sz w:val="32"/>
          <w:szCs w:val="32"/>
        </w:rPr>
        <w:t>》，这首舞曲充满了诱惑与欲望，同时也包含了一定的反抗精神。而台湾知名乐团五月天则以他们的情感丰富而又充满力量的声音，在亚洲乃至全球范围内都拥有庞大的粉丝群体，他们的一些作品也是非常符合“坏男人公子歌”的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坏男人公子歌”的成功并不仅仅取决于其内容，而是更广泛地涉及到了文化氛围和媒体传播。在互联网时代，每一位艺术家都可以通过社交媒体直接向观众传递信息，这使得这种类型的音乐能够迅速扩散并获得大量关注。</w:t>
      </w:r>
      <w:r>
        <w:rPr>
          <w:sz w:val="32"/>
          <w:szCs w:val="32"/>
        </w:rPr>
        <w:t>&lt;/p&gt;&lt;p&gt;&lt;img src="/static-img/inped8zlWfbbpgBM_BOi_u4b5XxfTZPAqGGaycLmKljIdGSBmavXYci5eGHmaSHVOIbjuIR_pxSQOyEvu6TqQg.jpg"&gt;&lt;/p&gt;&lt;p&gt;</w:t>
      </w:r>
      <w:r>
        <w:rPr>
          <w:sz w:val="32"/>
          <w:szCs w:val="32"/>
        </w:rPr>
        <w:t>最后，无论是作为一种音乐形式还是作为一种文化现象，“坏男人公子歌”都是我们时代的一个缩影——它反映出人们对于自由与个性的渴望，也展示了青少年如何通过音樂找到自己在世界上的位置。此外，它还可能是一种表达个人情感或反抗压力的方式，使得这种类型的音乐具有强烈的情感共鸣力，并且能够跨越年龄界限，不断地吸引新的听众群体。</w:t>
      </w:r>
      <w:r>
        <w:rPr>
          <w:sz w:val="32"/>
          <w:szCs w:val="32"/>
        </w:rPr>
        <w:t>&lt;/p&gt;&lt;p&gt;&lt;a href = "/doc/985899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复仇坏男人公子歌曲中的反派情怀</w:t>
      </w:r>
      <w:r>
        <w:rPr>
          <w:sz w:val="32"/>
          <w:szCs w:val="32"/>
        </w:rPr>
        <w:t>.doc" rel="alternate" download="985899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复仇坏男人公子歌曲中的反派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