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夜的守誓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陲，军人的身影常伴着无尽的思念与坚守。他们不仅是国家的盾牌，更是家园里温暖的心脏。在部队生活中，每一次探亲假期都是一场充满期待与喜悦的大型演出。而我，这个小小的情感导演，总是努力地在这个特殊时刻，为那些因战争而暂离家庭的人带来一份温馨。</w:t>
      </w:r>
      <w:r>
        <w:rPr>
          <w:sz w:val="32"/>
          <w:szCs w:val="32"/>
        </w:rPr>
        <w:t>&lt;/p&gt;&lt;p&gt;&lt;img src="/static-img/xCApoMB9Uf-PgWrnzDKiqhdhouN_UKYqs6bJT2_ZwbVCF3TwoYfYmaDZv7DOWMQZ.jpg"&gt;&lt;/p&gt;&lt;p&gt;</w:t>
      </w:r>
      <w:r>
        <w:rPr>
          <w:sz w:val="32"/>
          <w:szCs w:val="32"/>
        </w:rPr>
        <w:t>去部队探亲晚上叫太大声，是我经历过的一次难忘之旅。那是一个春天的夜晚，阳光渐渐西下，照亮了整个村庄。我和我的团队早已准备就绪，我们要为那位久别重逢的士兵安排一个完美的欢迎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预备工作</w:t>
      </w:r>
      <w:r>
        <w:rPr>
          <w:sz w:val="32"/>
          <w:szCs w:val="32"/>
        </w:rPr>
        <w:t>&lt;/p&gt;&lt;p&gt;&lt;img src="/static-img/kZ1kclfAYTMYQ_2hoCmu8xdhouN_UKYqs6bJT2_ZwbX8DWt-I1BnSBUzjI2DBXj7gZfXJFWzvaGhl1WDX3OCiA.jpg"&gt;&lt;/p&gt;&lt;p&gt;</w:t>
      </w:r>
      <w:r>
        <w:rPr>
          <w:sz w:val="32"/>
          <w:szCs w:val="32"/>
        </w:rPr>
        <w:t>我们从事前调查开始，一直到最后确认每一个细节。了解到他喜欢哪些歌曲、菜肴以及最看重的是什么样的氛围。这一切都是为了让这次探亲成为他心中最美好的记忆之一。我们提前联系了当地乐团，让他们准备好一些他的最爱，我们还特意请了一位私人厨师，为他量身打造了一顿精致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装饰环境</w:t>
      </w:r>
      <w:r>
        <w:rPr>
          <w:sz w:val="32"/>
          <w:szCs w:val="32"/>
        </w:rPr>
        <w:t>&lt;/p&gt;&lt;p&gt;&lt;img src="/static-img/1LKZR6A-k-L7GoYgj7nC1BdhouN_UKYqs6bJT2_ZwbX8DWt-I1BnSBUzjI2DBXj7gZfXJFWzvaGhl1WDX3OCiA.jpg"&gt;&lt;/p&gt;&lt;p&gt;</w:t>
      </w:r>
      <w:r>
        <w:rPr>
          <w:sz w:val="32"/>
          <w:szCs w:val="32"/>
        </w:rPr>
        <w:t>为了营造出一种家的感觉，我们花费大量时间和精力将宿舍内外布置得温馨又舒适。一切都按照他的口味进行设计，从墙上的照片到桌上的花朵，每一样都透露出对他的深情关怀。窗户也被特别装上了透明隔音膜，以防声音泄露出去，让其他战友们也能体会到这份难得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表达真诚</w:t>
      </w:r>
      <w:r>
        <w:rPr>
          <w:sz w:val="32"/>
          <w:szCs w:val="32"/>
        </w:rPr>
        <w:t>&lt;/p&gt;&lt;p&gt;&lt;img src="/static-img/YsG8x14u8oBPfw0yBE4fshdhouN_UKYqs6bJT2_ZwbX8DWt-I1BnSBUzjI2DBXj7gZfXJFWzvaGhl1WDX3OCiA.jpg"&gt;&lt;/p&gt;&lt;p&gt;</w:t>
      </w:r>
      <w:r>
        <w:rPr>
          <w:sz w:val="32"/>
          <w:szCs w:val="32"/>
        </w:rPr>
        <w:t>当那位士兵踏入房间的时候，他眼中的惊喜和激动无法用言语形容。他首先看到的是墙上挂着全家人的合影，然后是在餐桌上摆放着他的最爱食品，还有乐手们静候在那里，他们随即奏起了《军人行》、《故乡情》等歌曲，那种旋律仿佛能够穿越千山万水，将家人们的声音传递给远方的小伙子。他脸上的笑容如同夏日晴空中唯一闪烁的一颗星辰那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回忆</w:t>
      </w:r>
      <w:r>
        <w:rPr>
          <w:sz w:val="32"/>
          <w:szCs w:val="32"/>
        </w:rPr>
        <w:t>&lt;/p&gt;&lt;p&gt;&lt;img src="/static-img/L-bU9Q0_4eUedVwcHAqNKhdhouN_UKYqs6bJT2_ZwbX8DWt-I1BnSBUzjI2DBXj7gZfXJFWzvaGhl1WDX3OCiA.jpg"&gt;&lt;/p&gt;&lt;p&gt;</w:t>
      </w:r>
      <w:r>
        <w:rPr>
          <w:sz w:val="32"/>
          <w:szCs w:val="32"/>
        </w:rPr>
        <w:t>随后，我邀请所有战友加入进来一起分享这一刻。当音乐、笑声交织在一起，他们仿佛忘却了疲惫与忧愁，只剩下一份纯粹的情感交流。在这样的场合下，即使再大的呼喊也不足为奇，因为每个人心底都有一处深沉而宁静的地方，那里的声音比任何其他更具有震撼力，它就是对于生命、对于存在本身深深敬畏的声音——“去部队探亲晚上叫太大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瞬间永恒化，我立即拿出了相机记录下每一个角落，每一个表情。我知道，这些照片将成为未来的回忆，而这些回忆将是未来珍贵的财富，无论何时何地，都能让那个勇敢的小伙子想起这里，有人在乎他有人等待他，有人愿意为此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士兵不得不离开的时候，他紧紧握住我的手说：“谢谢你今天给予我的幸福。”我微笑着告诉他，不管多远的地方，只要有信仰，就没有距离。“记得回来找我们”，这是我们的承诺，也是我对未来的承诺。不知不觉间，我已经成长成了某种意义上的家庭成员，而这种关系，比血缘更加牢不可破，因为它源自于共同经历和彼此之间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去部队探亲晚上叫太大声”并非简单的一个行为，它代表了一种精神、一种责任、一段情感纽带。而我作为其中的一员，无论走向哪里，都会携带着这些宝贵的人生体验，以及那些曾经被“去部队”的声音所唤醒的心灵触动。</w:t>
      </w:r>
      <w:r>
        <w:rPr>
          <w:sz w:val="32"/>
          <w:szCs w:val="32"/>
        </w:rPr>
        <w:t>&lt;/p&gt;&lt;p&gt;&lt;a href = "/doc/985857-</w:t>
      </w:r>
      <w:r>
        <w:rPr>
          <w:sz w:val="32"/>
          <w:szCs w:val="32"/>
        </w:rPr>
        <w:t>探亲之夜的守誓声响</w:t>
      </w:r>
      <w:r>
        <w:rPr>
          <w:sz w:val="32"/>
          <w:szCs w:val="32"/>
        </w:rPr>
        <w:t>.doc" rel="alternate" download="985857-</w:t>
      </w:r>
      <w:r>
        <w:rPr>
          <w:sz w:val="32"/>
          <w:szCs w:val="32"/>
        </w:rPr>
        <w:t>探亲之夜的守誓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