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秘制菜肴一区二区的味道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人聚集在老阿姨的厨房里，围着一张已经用了不知多少年的小木桌。桌子上摆满了各种色彩斑斓、香气扑鼻的食材，这是老阿姨准备好的一场美食盛宴。在这个家庭聚会中，每个人都知道，无论是哪种菜肴，只要老阿姿手中的锅铲一动，那必定是一场舌尖上的旅行。</w:t>
      </w:r>
      <w:r>
        <w:rPr>
          <w:sz w:val="32"/>
          <w:szCs w:val="32"/>
        </w:rPr>
        <w:t>&lt;/p&gt;&lt;p&gt;&lt;img src="/static-img/JCsFazmNuVs1e0dgOo3EWxdhouN_UKYqs6bJT2_ZwbVCF3TwoYfYmaDZv7DOWMQZ.jpg"&gt;&lt;/p&gt;&lt;p&gt;</w:t>
      </w:r>
      <w:r>
        <w:rPr>
          <w:sz w:val="32"/>
          <w:szCs w:val="32"/>
        </w:rPr>
        <w:t>首先，是那一盘金黄酥脆、油润不腻的小笼包。这其实并不是什么高深莫测的料理技巧，但却需要极高的心细和耐心。每个小笼包都是由精选的大米和鲜肉经过细致地揉捏，然后放入蒸汽箱中慢慢蒸熟。这样的过程虽然简单，却也充满挑战，因为只有当米粒被完全吸收水分时，它们才能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那一碗汤汁浓郁、鲜嫩多汁的手撕炖牛肉。这道菜以其独特的手撕方式而闻名。切割牛肉时必须保持冷水状态，以免过度氧化影响质地。此外，炖煮时间长短也是关键所在。一旦火候掌握到位，就能将这些筋骨软化，让每一块肉片都散发出一种难以言说的风味。</w:t>
      </w:r>
      <w:r>
        <w:rPr>
          <w:sz w:val="32"/>
          <w:szCs w:val="32"/>
        </w:rPr>
        <w:t>&lt;/p&gt;&lt;p&gt;&lt;img src="/static-img/qKD8l_K0lTm-V3EmUlZswhdhouN_UKYqs6bJT2_ZwbX8DWt-I1BnSBUzjI2DBXj7gZfXJFWzvaGhl1WDX3OCiA.jpg"&gt;&lt;/p&gt;&lt;p&gt;</w:t>
      </w:r>
      <w:r>
        <w:rPr>
          <w:sz w:val="32"/>
          <w:szCs w:val="32"/>
        </w:rPr>
        <w:t>紧接着便是一盘蔬菜清爽又有韧性的凉拌藕片。这其中蕴含着对食材选择与处理技术上的严谨性。藕片需从新鲜出土的藕头上剔除表皮后，用刀轻轻剪碎再迅速浸泡于冰凉水中，使其尽快保留新鲜感。而调料则需根据季节变化灵活搭配，以保证每一次尝试都能呈现出最完美的一次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那些色泽诱人的烤鸭面条。在这道面前，我们仿佛回到了那个年少无知的时候，那时候我们只会单纯享受吃东西带来的快乐，而不曾真正品味其中隐藏的情意。但如今，当我们再次品尝这一道经典佳肴时，我们才明白了它背后的故事，以及它为何能够让我们的记忆如此触目惊心。</w:t>
      </w:r>
      <w:r>
        <w:rPr>
          <w:sz w:val="32"/>
          <w:szCs w:val="32"/>
        </w:rPr>
        <w:t>&lt;/p&gt;&lt;p&gt;&lt;img src="/static-img/LAcD7-fmiKC0kvwTPbh-BBdhouN_UKYqs6bJT2_ZwbX8DWt-I1BnSBUzjI2DBXj7gZfXJFWzvaGhl1WDX3OCiA.jpg"&gt;&lt;/p&gt;&lt;p&gt;</w:t>
      </w:r>
      <w:r>
        <w:rPr>
          <w:sz w:val="32"/>
          <w:szCs w:val="32"/>
        </w:rPr>
        <w:t>最后，不得不提的是那几样甜点——蛋挞、糖葫芦等，这些小零嘴对于餐饮之旅来说就像是一杯清新的咖啡，为整个晚餐增添了一份温馨与欢笑。在这里，每一个细节似乎都透露着一种家的温暖，让人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家庭聚会中，我们才恍然大悟：老阿姿才是最有味的一区二区。她用自己的双手，将家族秘方流传给下一代，并且不断创新，使得她的厨房成为一个跨越世代情感交流的地方。而今天，她为大家准备了一场令人难忘的午餐盛宴，也许只是因为她做出了正确的一个决定——把爱转换成饭来喂饱我们的人生路上所有渺小但重要的事物。而对于这份爱，我们只能用“谢谢”来表达，而非语言所能涵盖之事实真相。</w:t>
      </w:r>
      <w:r>
        <w:rPr>
          <w:sz w:val="32"/>
          <w:szCs w:val="32"/>
        </w:rPr>
        <w:t>&lt;/p&gt;&lt;p&gt;&lt;img src="/static-img/jjNu3QiEzLly-hMzudrvnBdhouN_UKYqs6bJT2_ZwbX8DWt-I1BnSBUzjI2DBXj7gZfXJFWzvaGhl1WDX3OCiA.jpg"&gt;&lt;/p&gt;&lt;p&gt;&lt;a href = "/doc/985526-</w:t>
      </w:r>
      <w:r>
        <w:rPr>
          <w:sz w:val="32"/>
          <w:szCs w:val="32"/>
        </w:rPr>
        <w:t>老阿姨的秘制菜肴一区二区的味道传承</w:t>
      </w:r>
      <w:r>
        <w:rPr>
          <w:sz w:val="32"/>
          <w:szCs w:val="32"/>
        </w:rPr>
        <w:t>.doc" rel="alternate" download="985526-</w:t>
      </w:r>
      <w:r>
        <w:rPr>
          <w:sz w:val="32"/>
          <w:szCs w:val="32"/>
        </w:rPr>
        <w:t>老阿姨的秘制菜肴一区二区的味道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