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入女生坤的奇幻恋曲</w:t>
      </w:r>
      <w:r>
        <w:rPr>
          <w:sz w:val="32"/>
          <w:szCs w:val="32"/>
        </w:rPr>
        <w:t>&lt;/p&gt;&lt;p&gt;&lt;img src="/static-img/ETuIr1SrPC5i6G_7ptWHSTOS0SrfvLyVr3slF1-ac7L3lLl7O7ARLb7yJyqrFsqJ.png"&gt;&lt;/p&gt;&lt;p&gt;</w:t>
      </w:r>
      <w:r>
        <w:rPr>
          <w:sz w:val="32"/>
          <w:szCs w:val="32"/>
        </w:rPr>
        <w:t>在这个动漫世界里，男主角坤是位温柔善良的少年，他深爱着女主角的小美，但小美却误会了他的真心。有一天，坎途中，一场意外使得男生的内心世界——他的“坤”被放到了女生的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转变》：随着时间的流逝，男孩在女孩体内渐渐适应了新的生活环境。他开始感受到了她的喜怒哀乐，对她的人性有了更深层次的理解。在这过程中，他学会了如何与人沟通，如何让自己变得更加完善。</w:t>
      </w:r>
      <w:r>
        <w:rPr>
          <w:sz w:val="32"/>
          <w:szCs w:val="32"/>
        </w:rPr>
        <w:t>&lt;/p&gt;&lt;p&gt;&lt;img src="/static-img/XlWnPy5mGDmBH7rGEhY8aTOS0SrfvLyVr3slF1-ac7LCL5gLbHq_6ni6ngouL77U0KDCrvXGZS-fD9QFh84ahFV3O_joCiBdp2Sih5uDDBE.png"&gt;&lt;/p&gt;&lt;p&gt;</w:t>
      </w:r>
      <w:r>
        <w:rPr>
          <w:sz w:val="32"/>
          <w:szCs w:val="32"/>
        </w:rPr>
        <w:t>《跨界之旅》：当他意识到自己的存在时，他开始寻找方法返回自己的身体。但在此之前，他必须帮助小美解决一些难题，这些挑战也成为了他成长的一部分。通过这些经历，他们之间的情感纽带愈发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对话》：尽管身处异体，但他们的心灵始终相连。在这种独特的情况下，他们学会了倾听彼此的心声，无论是快乐还是痛苦，都能共享和支持。这份情感交流让他们互相了解得更深刻。</w:t>
      </w:r>
      <w:r>
        <w:rPr>
          <w:sz w:val="32"/>
          <w:szCs w:val="32"/>
        </w:rPr>
        <w:t>&lt;/p&gt;&lt;p&gt;&lt;img src="/static-img/hzO9df2bGSBqn_xTO6OPEjOS0SrfvLyVr3slF1-ac7LCL5gLbHq_6ni6ngouL77U0KDCrvXGZS-fD9QFh84ahFV3O_joCiBdp2Sih5uDDBE.jpg"&gt;&lt;/p&gt;&lt;p&gt;</w:t>
      </w:r>
      <w:r>
        <w:rPr>
          <w:sz w:val="32"/>
          <w:szCs w:val="32"/>
        </w:rPr>
        <w:t>《新身份探索》：作为一个女性，他开始体验到不同于以往的生活方式。这不仅包括日常琐事，也包括工作和社会交往中的角色扮演。他发现原来对于别人来说，“女性”的形象并不简单，是一种复杂而多面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觉醒》：通过这一切经历，他们终于明白真正重要的是彼此间的情感，而不是外表或身份。他们之间的情谊超越了性别、身体等限制，最终促成了他们共同走向幸福的道路。</w:t>
      </w:r>
      <w:r>
        <w:rPr>
          <w:sz w:val="32"/>
          <w:szCs w:val="32"/>
        </w:rPr>
        <w:t>&lt;/p&gt;&lt;p&gt;&lt;img src="/static-img/0uVaqOggLYAj7fdEP0p3RTOS0SrfvLyVr3slF1-ac7LCL5gLbHq_6ni6ngouL77U0KDCrvXGZS-fD9QFh84ahFV3O_joCiBdp2Sih5uDDBE.jpg"&gt;&lt;/p&gt;&lt;p&gt;</w:t>
      </w:r>
      <w:r>
        <w:rPr>
          <w:sz w:val="32"/>
          <w:szCs w:val="32"/>
        </w:rPr>
        <w:t>《双重生命》：最终，当两人决定一起面对未来时，那个曾被认为是不可能发生的事情竟然成为现实。一颗男性心脏静静地安息在了一颗女性胸膛上，而那份爱情，就像一股永恒的力量，将他们联系在了一起。</w:t>
      </w:r>
      <w:r>
        <w:rPr>
          <w:sz w:val="32"/>
          <w:szCs w:val="32"/>
        </w:rPr>
        <w:t>&lt;/p&gt;&lt;p&gt;&lt;a href = "/doc/985485-</w:t>
      </w:r>
      <w:r>
        <w:rPr>
          <w:sz w:val="32"/>
          <w:szCs w:val="32"/>
        </w:rPr>
        <w:t>男生坤坤入女生坤的奇幻恋曲</w:t>
      </w:r>
      <w:r>
        <w:rPr>
          <w:sz w:val="32"/>
          <w:szCs w:val="32"/>
        </w:rPr>
        <w:t>.doc" rel="alternate" download="985485-</w:t>
      </w:r>
      <w:r>
        <w:rPr>
          <w:sz w:val="32"/>
          <w:szCs w:val="32"/>
        </w:rPr>
        <w:t>男生坤坤入女生坤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