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大的挑战如何应对超出容纳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生活节奏越来越快，竞争压力也随之增大。很多人面临着“太大的我装不下”的问题，这种情况下，如何有效地应对和处理这种超出容纳的压力，是每个人都需要面对的问题。</w:t>
      </w:r>
      <w:r>
        <w:rPr>
          <w:sz w:val="32"/>
          <w:szCs w:val="32"/>
        </w:rPr>
        <w:t>&lt;/p&gt;&lt;p&gt;&lt;img src="/static-img/Sn-QxuJdrufGdN7CBziXJ5v85TX-Nz39TkN-qclUeA3GFfKtg7bxWhYczdjPp9rx.jpg"&gt;&lt;/p&gt;&lt;p&gt;</w:t>
      </w:r>
      <w:r>
        <w:rPr>
          <w:sz w:val="32"/>
          <w:szCs w:val="32"/>
        </w:rPr>
        <w:t>认识到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标或责任超过了我们现有的能力时，我们首先要做的是认知这一点。这意味着接受自己目前的局限性，不再试图通过无休止地工作来弥补这些不足。只有承认并接受自己的极限，我们才能开始寻找解决方案。</w:t>
      </w:r>
      <w:r>
        <w:rPr>
          <w:sz w:val="32"/>
          <w:szCs w:val="32"/>
        </w:rPr>
        <w:t>&lt;/p&gt;&lt;p&gt;&lt;img src="/static-img/eHm2xhW_VVfZvSLPcg9FsJv85TX-Nz39TkN-qclUeA2056JtONfePdpqUawFZbNvF0pW8h1YuHpTMmS0e7LOTQ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时间管理是提高效率和减轻过度负担的关键步骤。学会说“不”，拒绝那些分散注意力的非必要事项；合理安排日程，以确保有足够的时间进行重要任务，并且留给自己一些放松和恢复时间。</w:t>
      </w:r>
      <w:r>
        <w:rPr>
          <w:sz w:val="32"/>
          <w:szCs w:val="32"/>
        </w:rPr>
        <w:t>&lt;/p&gt;&lt;p&gt;&lt;img src="/static-img/oMHKLWgaZpFHKiughJnzGpv85TX-Nz39TkN-qclUeA2056JtONfePdpqUawFZbNvF0pW8h1YuHpTMmS0e7LOTQ.jpg"&gt;&lt;/p&gt;&lt;p&gt;</w:t>
      </w:r>
      <w:r>
        <w:rPr>
          <w:sz w:val="32"/>
          <w:szCs w:val="32"/>
        </w:rPr>
        <w:t>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资源下，我们必须学会设定优先级，从而集中精力完成最重要的事情。明确哪些任务是紧急且重要的，然后将它们放在第一位去完成。在这基础上，对其他任务进行分类，有助于更高效地使用资源。</w:t>
      </w:r>
      <w:r>
        <w:rPr>
          <w:sz w:val="32"/>
          <w:szCs w:val="32"/>
        </w:rPr>
        <w:t>&lt;/p&gt;&lt;p&gt;&lt;img src="/static-img/8AW3XWBWN1nJdeQpAbyuiZv85TX-Nz39TkN-qclUeA2056JtONfePdpqUawFZbNvF0pW8h1YuHpTMmS0e7LOTQ.jpg"&gt;&lt;/p&gt;&lt;p&gt;</w:t>
      </w:r>
      <w:r>
        <w:rPr>
          <w:sz w:val="32"/>
          <w:szCs w:val="32"/>
        </w:rPr>
        <w:t>专业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尽最大努力，也可能会遇到无法独自解决的问题。在这样的情况下，不妨寻求专业人的帮助，比如心理咨询师、职业规划师或者是行业专家等，他们可以提供专业建议和支持，为你指明前进方向。</w:t>
      </w:r>
      <w:r>
        <w:rPr>
          <w:sz w:val="32"/>
          <w:szCs w:val="32"/>
        </w:rPr>
        <w:t>&lt;/p&gt;&lt;p&gt;&lt;img src="/static-img/kpZjaTu5NbwtabeSAPUII5v85TX-Nz39TkN-qclUeA2056JtONfePdpqUawFZbNvF0pW8h1YuHpTMmS0e7LOTQ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独自一人应对所有困难，因此建立一个强大的支持系统至关重要。这包括家人朋友、同事以及志同道合的人们。当你感到压力山大时，他们能够提供情感上的支持，同时也能为你的问题提出实际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健康对于抵抗外界压力的能力至关重要。这包括均衡饮食、适量运动以及充足睡眠等。此外，培养良好的心态，如积极乐观的心态，也能帮助我们更好地应对各种挑战。</w:t>
      </w:r>
      <w:r>
        <w:rPr>
          <w:sz w:val="32"/>
          <w:szCs w:val="32"/>
        </w:rPr>
        <w:t>&lt;/p&gt;&lt;p&gt;&lt;a href = "/doc/985011-</w:t>
      </w:r>
      <w:r>
        <w:rPr>
          <w:sz w:val="32"/>
          <w:szCs w:val="32"/>
        </w:rPr>
        <w:t>太大的挑战如何应对超出容纳的压力</w:t>
      </w:r>
      <w:r>
        <w:rPr>
          <w:sz w:val="32"/>
          <w:szCs w:val="32"/>
        </w:rPr>
        <w:t>.doc" rel="alternate" download="985011-</w:t>
      </w:r>
      <w:r>
        <w:rPr>
          <w:sz w:val="32"/>
          <w:szCs w:val="32"/>
        </w:rPr>
        <w:t>太大的挑战如何应对超出容纳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